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666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 xml:space="preserve">Адаптированная рабочая программа по математике для 4 класса составлена в соответствии с требованиями Федерального государственного образовательного стандарта начального общего образования на основе «Примерной адаптированной основной общеобразовательной программы образования обучающихся с умственной отсталостью (интеллектуальными нарушениями)» на основании требований следующих нормативных документов. 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«Об образовании в Российской Федерации» от 29 декабря 2012 г. № 273 — ФЗ «Об образовании в Российской Федерации»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образовательный стандарт образования обучающихся с умственной отсталостью (интеллектуальными нарушениями), (утв. </w:t>
      </w:r>
      <w:r>
        <w:fldChar w:fldCharType="begin"/>
      </w:r>
      <w:r>
        <w:rPr>
          <w:rStyle w:val="InternetLink"/>
          <w:sz w:val="24"/>
          <w:szCs w:val="24"/>
          <w:rFonts w:ascii="Calibri" w:hAnsi="Calibri" w:cs="Times New Roman"/>
          <w:lang w:val="tt-RU" w:bidi="ar-SA"/>
        </w:rPr>
        <w:instrText xml:space="preserve"> HYPERLINK "../in//G:/%D0%BE%D1%82%D0%BA%D1%80%D1%8B%D1%82%D1%8B%D0%B9%20%D1%83%D1%80%D0%BE%D0%BA/%D1%80%D0%B0%D0%B1%D0%BE%D1%87%D0%B8%D0%B5%20%D0%BF%D1%80%D0%BE%D0%B3%D1%80%D0%B0%D0%BC%D0%BC%D1%8B%204%20%D0%BA%D0%BB%D0%B0%D1%81%D1%81/%D1%87%D1%82%D0%B5%D0%BD%D0%B8%D0%B5.doc" \l "0"</w:instrText>
      </w:r>
      <w:r>
        <w:rPr>
          <w:rStyle w:val="InternetLink"/>
          <w:sz w:val="24"/>
          <w:szCs w:val="24"/>
          <w:rFonts w:ascii="Calibri" w:hAnsi="Calibri" w:cs="Times New Roman"/>
          <w:lang w:val="tt-RU" w:bidi="ar-SA"/>
        </w:rPr>
        <w:fldChar w:fldCharType="separate"/>
      </w:r>
      <w:r>
        <w:rPr>
          <w:rStyle w:val="InternetLink"/>
          <w:rFonts w:ascii="Calibri" w:hAnsi="Calibri" w:cs="Times New Roman"/>
          <w:sz w:val="24"/>
          <w:szCs w:val="24"/>
          <w:lang w:val="tt-RU" w:bidi="ar-SA"/>
        </w:rPr>
        <w:t xml:space="preserve">приказом </w:t>
      </w:r>
      <w:r>
        <w:rPr>
          <w:rStyle w:val="InternetLink"/>
          <w:sz w:val="24"/>
          <w:szCs w:val="24"/>
          <w:rFonts w:ascii="Calibri" w:hAnsi="Calibri" w:cs="Times New Roman"/>
          <w:lang w:val="tt-RU" w:bidi="ar-SA"/>
        </w:rPr>
        <w:fldChar w:fldCharType="end"/>
      </w:r>
      <w:r>
        <w:rPr>
          <w:rStyle w:val="Style14"/>
          <w:rFonts w:cs="Times New Roman" w:ascii="Times New Roman" w:hAnsi="Times New Roman"/>
          <w:sz w:val="24"/>
          <w:szCs w:val="24"/>
        </w:rPr>
        <w:t>Министерства</w:t>
        <w:tab/>
        <w:t>образования</w:t>
        <w:tab/>
        <w:t>и науки РФ от 19 декабря 2014 г. № 1599) Зарегистрировано в Минюсте РФ 3 февраля 2015 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0 июля 2015г. № 26 «Об утверждении СанПиН 2.4.2.3286-15 «Санитарно 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2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Москва "Просвещение", 2017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right="0" w:hanging="283"/>
        <w:jc w:val="both"/>
        <w:rPr>
          <w:rFonts w:ascii="Times New Roman" w:hAnsi="Times New Roman" w:eastAsia="Droid Sans Fallback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на 2020 - 2021 учебный год, принятый педагогическим сове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right="0" w:hanging="283"/>
        <w:jc w:val="both"/>
        <w:rPr>
          <w:rFonts w:ascii="Times New Roman" w:hAnsi="Times New Roman" w:eastAsia="Droid Sans Fallback" w:cs="Times New Roman"/>
          <w:color w:val="000000"/>
          <w:sz w:val="24"/>
          <w:szCs w:val="24"/>
          <w:lang w:eastAsia="hi-IN" w:bidi="hi-IN"/>
        </w:rPr>
      </w:pPr>
      <w:r>
        <w:rPr>
          <w:rFonts w:eastAsia="Droid Sans Fallback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Устав ГБОУ СО «Школа — интернат для обучающихся по АОП р.п.Базарный Карабулак». Приказ Министерства образования Саратовской области от 10 ноября 2015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left="709" w:right="0" w:hanging="283"/>
        <w:jc w:val="both"/>
        <w:rPr>
          <w:b/>
          <w:b/>
          <w:bCs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sz w:val="24"/>
          <w:szCs w:val="24"/>
          <w:lang w:eastAsia="hi-IN" w:bidi="hi-IN"/>
        </w:rPr>
        <w:t>Положение о Рабочей программе по учебному предмету (курсу) педагога от 31 августа 2020 г. № 54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ая цель изучения предмета «математика» - социальная реабилитация и адаптация учащихся с интеллектуальными нарушениями в современном обществе.</w:t>
      </w:r>
    </w:p>
    <w:p>
      <w:pPr>
        <w:pStyle w:val="Normal"/>
        <w:autoSpaceDE w:val="false"/>
        <w:rPr>
          <w:bCs/>
        </w:rPr>
      </w:pPr>
      <w:r>
        <w:rPr>
          <w:bCs/>
        </w:rPr>
        <w:t>На уроках математики используются следующие методы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Объяснительно – иллюстративный или информационно – рецептивный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Репродуктивный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Частично – поисковый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Исследовательский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Беседа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Наблюдение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Работа с книгой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Упражнение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Cs/>
        </w:rPr>
        <w:t>Самостоятельная рабо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"/>
        <w:jc w:val="both"/>
        <w:rPr>
          <w:lang w:val="en-US"/>
        </w:rPr>
      </w:pPr>
      <w:r>
        <w:rPr>
          <w:lang w:val="en-US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autoSpaceDE w:val="false"/>
        <w:ind w:firstLine="450"/>
        <w:jc w:val="both"/>
        <w:rPr>
          <w:lang w:val="en-US"/>
        </w:rPr>
      </w:pPr>
      <w:r>
        <w:rPr>
          <w:lang w:val="en-US"/>
        </w:rPr>
        <w:t xml:space="preserve">Изучение математики в начальной школе направлено на достижение следующих </w:t>
      </w:r>
      <w:r>
        <w:rPr>
          <w:b/>
          <w:bCs/>
          <w:spacing w:val="45"/>
          <w:lang w:val="en-US"/>
        </w:rPr>
        <w:t>целей</w:t>
      </w:r>
      <w:r>
        <w:rPr>
          <w:b/>
          <w:bCs/>
          <w:lang w:val="en-US"/>
        </w:rPr>
        <w:t>:</w:t>
      </w:r>
    </w:p>
    <w:p>
      <w:pPr>
        <w:pStyle w:val="Normal"/>
        <w:autoSpaceDE w:val="false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развитие умений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autoSpaceDE w:val="false"/>
        <w:ind w:firstLine="450"/>
        <w:jc w:val="both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autoSpaceDE w:val="false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ind w:firstLine="450"/>
        <w:jc w:val="both"/>
        <w:rPr>
          <w:bCs/>
          <w:color w:val="000000"/>
        </w:rPr>
      </w:pPr>
      <w:r>
        <w:rPr>
          <w:lang w:val="en-US"/>
        </w:rPr>
        <w:t>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, оказывая тем самым положительное влияние на развитие внимания, памяти (двигательной, образной, вербальной, эмоциональной, смысловой), эмоций и речи ребенка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color w:val="000000"/>
        </w:rPr>
        <w:tab/>
      </w:r>
      <w:r>
        <w:rPr>
          <w:b/>
          <w:bCs/>
          <w:lang w:val="en-US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/>
        <w:t>Программа рассчитана на 5</w:t>
      </w:r>
      <w:r>
        <w:rPr>
          <w:lang w:val="en-US"/>
        </w:rPr>
        <w:t xml:space="preserve"> час</w:t>
      </w:r>
      <w:r>
        <w:rPr/>
        <w:t>ов</w:t>
      </w:r>
      <w:r>
        <w:rPr>
          <w:lang w:val="en-US"/>
        </w:rPr>
        <w:t xml:space="preserve"> в неделю, всего 1</w:t>
      </w:r>
      <w:r>
        <w:rPr/>
        <w:t>70</w:t>
      </w:r>
      <w:r>
        <w:rPr>
          <w:lang w:val="en-US"/>
        </w:rPr>
        <w:t xml:space="preserve"> часов (34 учебны</w:t>
      </w:r>
      <w:r>
        <w:rPr/>
        <w:t xml:space="preserve">х недели). </w:t>
      </w:r>
    </w:p>
    <w:p>
      <w:pPr>
        <w:pStyle w:val="Normal"/>
        <w:autoSpaceDE w:val="false"/>
        <w:spacing w:lineRule="auto" w:line="264"/>
        <w:ind w:firstLine="450"/>
        <w:jc w:val="both"/>
        <w:rPr>
          <w:b/>
          <w:b/>
          <w:bCs/>
          <w:lang w:val="en-US"/>
        </w:rPr>
      </w:pPr>
      <w:r>
        <w:rPr>
          <w:lang w:val="en-US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lang w:val="en-US"/>
        </w:rPr>
        <w:t>Планируемые результаты обучения</w:t>
      </w:r>
    </w:p>
    <w:p>
      <w:pPr>
        <w:pStyle w:val="Normal"/>
        <w:autoSpaceDE w:val="false"/>
        <w:ind w:firstLine="450"/>
        <w:jc w:val="both"/>
        <w:rPr/>
      </w:pPr>
      <w:r>
        <w:rPr>
          <w:lang w:val="en-US"/>
        </w:rPr>
        <w:t xml:space="preserve">К концу обучения в </w:t>
      </w:r>
      <w:r>
        <w:rPr/>
        <w:t>4</w:t>
      </w:r>
      <w:r>
        <w:rPr>
          <w:lang w:val="en-US"/>
        </w:rPr>
        <w:t xml:space="preserve"> классе </w:t>
      </w:r>
      <w:r>
        <w:rPr>
          <w:b/>
          <w:bCs/>
          <w:i/>
          <w:iCs/>
          <w:lang w:val="en-US"/>
        </w:rPr>
        <w:t xml:space="preserve">ученик </w:t>
      </w:r>
      <w:r>
        <w:rPr>
          <w:b/>
          <w:bCs/>
          <w:i/>
          <w:iCs/>
        </w:rPr>
        <w:t>получит возможность с помощью учителя: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чальный опыт применения математических знаний для решения учебно-познавательных и учебно-практических задач.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стные и письменные действия сложения и вычитания; практически пользоваться переместительным свойством умножения; решать, составлять, иллюстрировать все изученные простые арифметические задачи; самостоятельно кратко записывать, моделировать содержание, решать составные арифметические задачи в два действия.</w:t>
      </w:r>
    </w:p>
    <w:p>
      <w:pPr>
        <w:pStyle w:val="Style22"/>
        <w:numPr>
          <w:ilvl w:val="0"/>
          <w:numId w:val="2"/>
        </w:numPr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различать замкнутые, незамкнутые кривые, ломаные линии; вычислять длину ломаной; узнавать, называть, чертить, моделировать  взаимное положение двух прямых, кривых линий, многоугольников, окружностей, находит точки пересечения; чертить прямоугольник (квадрат) </w:t>
      </w:r>
      <w:r>
        <w:rPr>
          <w:rFonts w:cs="Times New Roman" w:ascii="Times New Roman" w:hAnsi="Times New Roman"/>
          <w:bCs/>
          <w:sz w:val="24"/>
          <w:szCs w:val="24"/>
        </w:rPr>
        <w:t>с помощью</w:t>
      </w:r>
      <w:r>
        <w:rPr>
          <w:rFonts w:cs="Times New Roman" w:ascii="Times New Roman" w:hAnsi="Times New Roman"/>
          <w:sz w:val="24"/>
          <w:szCs w:val="24"/>
        </w:rPr>
        <w:t xml:space="preserve"> чертежного треугольника на нелинованной бумаге.</w:t>
      </w:r>
    </w:p>
    <w:p>
      <w:pPr>
        <w:pStyle w:val="TextBody"/>
        <w:ind w:left="360" w:right="0" w:firstLine="440"/>
        <w:jc w:val="center"/>
        <w:rPr/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</w:rPr>
        <w:t>сновные направления коррекционной работы</w:t>
      </w:r>
    </w:p>
    <w:p>
      <w:pPr>
        <w:pStyle w:val="Style23"/>
        <w:rPr>
          <w:rStyle w:val="23"/>
          <w:color w:val="000000"/>
          <w:sz w:val="24"/>
          <w:szCs w:val="24"/>
        </w:rPr>
      </w:pPr>
      <w:r>
        <w:rPr/>
        <w:t xml:space="preserve">1. Совершенствование движений и сенсомоторного развития: </w:t>
        <w:br/>
        <w:t xml:space="preserve">- развитие мелкой моторики кисти и пальцев рук; </w:t>
        <w:br/>
        <w:t xml:space="preserve">- развитие навыков каллиграфии. </w:t>
        <w:br/>
        <w:t xml:space="preserve">2. Коррекция отдельных сторон психической деятельности: </w:t>
        <w:br/>
        <w:t xml:space="preserve">- развитие зрительного восприятия и узнавания; </w:t>
        <w:br/>
        <w:t xml:space="preserve">- развитие зрительной памяти и внимания; </w:t>
        <w:br/>
        <w:t xml:space="preserve">- формирование обобщенных представлений о свойствах предметов (цвет, форма, величина); </w:t>
        <w:br/>
        <w:t xml:space="preserve">- развитие пространственных представлений ориентации; </w:t>
        <w:br/>
        <w:t xml:space="preserve">- развитие слухового внимания и памяти. </w:t>
        <w:br/>
        <w:t xml:space="preserve">3. Развитие основных мыслительных операций: </w:t>
        <w:br/>
        <w:t xml:space="preserve">- навыков соотносительного анализа; </w:t>
        <w:br/>
        <w:t xml:space="preserve">- навыков группировки и классификации (на базе овладения основными родовыми понятиями); </w:t>
        <w:br/>
        <w:t xml:space="preserve">- умения работать по словесной и письменной инструкции, алгоритму; </w:t>
        <w:br/>
        <w:t xml:space="preserve">- умения планировать деятельность; </w:t>
        <w:br/>
        <w:t xml:space="preserve">- развитие комбинаторных способностей. </w:t>
        <w:br/>
        <w:t xml:space="preserve">4. Развитие различных видов мышления: </w:t>
        <w:br/>
        <w:t xml:space="preserve">- развитие наглядно-образного мышления; </w:t>
        <w:br/>
        <w:t xml:space="preserve">- развитие словесно-логического мышления (умение видеть и устанавливать логические связи между предметами, явлениями и событиями).  </w:t>
        <w:br/>
        <w:t xml:space="preserve">5.  Развитие речи, овладение техникой речи. </w:t>
        <w:br/>
        <w:t xml:space="preserve">6.  Коррекция индивидуальных пробелов в знаниях. </w:t>
      </w:r>
    </w:p>
    <w:p>
      <w:pPr>
        <w:pStyle w:val="211"/>
        <w:shd w:fill="auto" w:val="clear"/>
        <w:spacing w:lineRule="auto" w:line="240" w:before="0" w:after="0"/>
        <w:ind w:right="120" w:hanging="0"/>
        <w:rPr/>
      </w:pPr>
      <w:r>
        <w:rPr>
          <w:rStyle w:val="23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умерация. Сложение и вычитание в пределах 100 без перехода через разряд (повторение). 25ч.</w:t>
      </w:r>
    </w:p>
    <w:p>
      <w:pPr>
        <w:pStyle w:val="411"/>
        <w:shd w:fill="auto" w:val="clear"/>
        <w:spacing w:lineRule="auto" w:line="240" w:before="0" w:after="0"/>
        <w:ind w:left="20" w:right="40" w:firstLine="688"/>
        <w:jc w:val="both"/>
        <w:rPr/>
      </w:pPr>
      <w:r>
        <w:rPr>
          <w:b w:val="false"/>
          <w:sz w:val="24"/>
          <w:szCs w:val="24"/>
        </w:rPr>
        <w:t>Название и запись</w:t>
      </w:r>
      <w:r>
        <w:rPr>
          <w:rStyle w:val="41"/>
          <w:b w:val="false"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числа в пре</w:t>
        <w:softHyphen/>
        <w:t>делах 100.</w:t>
      </w:r>
      <w:r>
        <w:rPr>
          <w:rStyle w:val="41"/>
          <w:b w:val="false"/>
          <w:sz w:val="24"/>
          <w:szCs w:val="24"/>
        </w:rPr>
        <w:t xml:space="preserve"> </w:t>
      </w:r>
      <w:r>
        <w:rPr>
          <w:rStyle w:val="Style17"/>
          <w:b/>
          <w:sz w:val="24"/>
          <w:szCs w:val="24"/>
        </w:rPr>
        <w:t>Сравн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чисел. </w:t>
      </w:r>
      <w:r>
        <w:rPr>
          <w:rStyle w:val="Style17"/>
          <w:b/>
          <w:sz w:val="24"/>
          <w:szCs w:val="24"/>
        </w:rPr>
        <w:t>Заме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числа суммой разрядных сла</w:t>
        <w:softHyphen/>
        <w:t xml:space="preserve">гаемых. Правило, по которому составлена числовая последовательность. </w:t>
      </w:r>
      <w:r>
        <w:rPr>
          <w:rStyle w:val="Style17"/>
          <w:b/>
          <w:sz w:val="24"/>
          <w:szCs w:val="24"/>
        </w:rPr>
        <w:t>Классификация</w:t>
      </w:r>
      <w:r>
        <w:rPr>
          <w:b w:val="false"/>
          <w:sz w:val="24"/>
          <w:szCs w:val="24"/>
        </w:rPr>
        <w:t xml:space="preserve"> (объединять в группы) чисел по заданному или самостоятельно установленному правилу. Сложение и вычитание чисел. </w:t>
      </w:r>
      <w:r>
        <w:rPr>
          <w:rStyle w:val="5"/>
          <w:b/>
          <w:sz w:val="24"/>
          <w:szCs w:val="24"/>
        </w:rPr>
        <w:t>Сравнение</w:t>
      </w:r>
      <w:r>
        <w:rPr>
          <w:sz w:val="24"/>
          <w:szCs w:val="24"/>
        </w:rPr>
        <w:t xml:space="preserve"> с</w:t>
      </w:r>
      <w:r>
        <w:rPr>
          <w:b w:val="false"/>
          <w:sz w:val="24"/>
          <w:szCs w:val="24"/>
        </w:rPr>
        <w:t>тоимости предметов в пределах 100 р</w:t>
      </w:r>
      <w:r>
        <w:rPr>
          <w:sz w:val="24"/>
          <w:szCs w:val="24"/>
        </w:rPr>
        <w:t xml:space="preserve">.  </w:t>
      </w:r>
      <w:r>
        <w:rPr>
          <w:rStyle w:val="5"/>
          <w:b/>
          <w:sz w:val="24"/>
          <w:szCs w:val="24"/>
        </w:rPr>
        <w:t>Перевод</w:t>
      </w:r>
      <w:r>
        <w:rPr>
          <w:b w:val="false"/>
          <w:sz w:val="24"/>
          <w:szCs w:val="24"/>
        </w:rPr>
        <w:t xml:space="preserve"> единиц длины в другие: мелкие в более крупные и крупные в более мелкие, используя соотношения между ними.  </w:t>
      </w:r>
      <w:r>
        <w:rPr>
          <w:rStyle w:val="5"/>
          <w:b w:val="false"/>
          <w:sz w:val="24"/>
          <w:szCs w:val="24"/>
        </w:rPr>
        <w:t>В</w:t>
      </w:r>
      <w:r>
        <w:rPr>
          <w:rStyle w:val="5"/>
          <w:b/>
          <w:sz w:val="24"/>
          <w:szCs w:val="24"/>
        </w:rPr>
        <w:t>ычисление</w:t>
      </w:r>
      <w:r>
        <w:rPr>
          <w:b w:val="false"/>
          <w:sz w:val="24"/>
          <w:szCs w:val="24"/>
        </w:rPr>
        <w:t xml:space="preserve"> значений выраже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жение и вычитание в пределах 100 с переходом через разряд. 12ч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Сложение вида 9+4,59+4. Задачи с величинами цена, количество, сто</w:t>
        <w:softHyphen/>
        <w:t>имость.</w:t>
      </w:r>
      <w:r>
        <w:rPr>
          <w:rStyle w:val="5"/>
          <w:sz w:val="24"/>
          <w:szCs w:val="24"/>
        </w:rPr>
        <w:t xml:space="preserve">  С</w:t>
      </w:r>
      <w:r>
        <w:rPr/>
        <w:t>ложение и вычитание вида 37+45,75-28. Письменные приёмы вычитания чисел</w:t>
      </w:r>
      <w:r>
        <w:rPr>
          <w:color w:val="070C17"/>
        </w:rPr>
        <w:t xml:space="preserve"> в пределах 100 с переходом через разряд. Вы</w:t>
      </w:r>
      <w:r>
        <w:rPr/>
        <w:t>читание вида 75-28. Составные задачи Связь между компонентами и результа</w:t>
        <w:softHyphen/>
        <w:t>том сложения  для выполнения  вычитания.</w:t>
      </w:r>
      <w:r>
        <w:rPr>
          <w:color w:val="070C17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ножение и деление.  86ч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множение и деление с чис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, 4, 5, 6, 7, 8, 9.  Умножение и деление</w:t>
      </w:r>
      <w:r>
        <w:rPr>
          <w:sz w:val="24"/>
          <w:szCs w:val="24"/>
        </w:rPr>
        <w:t xml:space="preserve"> чис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1</w:t>
      </w:r>
      <w:r>
        <w:rPr>
          <w:sz w:val="24"/>
          <w:szCs w:val="24"/>
          <w:lang w:val="ru-RU"/>
        </w:rPr>
        <w:t xml:space="preserve"> и 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Умножение и деление на 10</w:t>
      </w:r>
    </w:p>
    <w:p>
      <w:pPr>
        <w:pStyle w:val="TextBody"/>
        <w:spacing w:lineRule="auto" w:line="240" w:before="0" w:after="0"/>
        <w:ind w:left="40" w:right="0" w:firstLine="440"/>
        <w:rPr/>
      </w:pP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исловые выражения в два действия.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ыра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без скобок, сравн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дв</w:t>
      </w:r>
      <w:r>
        <w:rPr>
          <w:sz w:val="24"/>
          <w:szCs w:val="24"/>
          <w:lang w:val="ru-RU"/>
        </w:rPr>
        <w:t>ух</w:t>
      </w:r>
      <w:r>
        <w:rPr>
          <w:sz w:val="24"/>
          <w:szCs w:val="24"/>
        </w:rPr>
        <w:t xml:space="preserve"> выраж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ереместительное свойство умножения при вычислениях.</w:t>
      </w:r>
    </w:p>
    <w:p>
      <w:pPr>
        <w:pStyle w:val="Normal"/>
        <w:rPr/>
      </w:pPr>
      <w:r>
        <w:rPr/>
        <w:t>Текстовые задачи на умножение и деление. Решение простых задач на увеличение и уменьшение числа в несколько  раз. Задачи с величинами цена, количество, сто</w:t>
        <w:softHyphen/>
        <w:t>имость. Различные способы решения одной и той же задач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/>
        <w:t>Связь между компонентами и результа</w:t>
        <w:softHyphen/>
        <w:t xml:space="preserve">том умножения для выполнения делен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Style w:val="43"/>
          <w:sz w:val="24"/>
          <w:szCs w:val="24"/>
        </w:rPr>
      </w:pPr>
      <w:r>
        <w:rPr>
          <w:b/>
          <w:bCs/>
        </w:rPr>
        <w:t>Все действия в пределах 100. 29ч.</w:t>
      </w:r>
    </w:p>
    <w:p>
      <w:pPr>
        <w:pStyle w:val="TextBody"/>
        <w:spacing w:lineRule="auto" w:line="240" w:before="0" w:after="0"/>
        <w:jc w:val="both"/>
        <w:rPr>
          <w:rStyle w:val="25"/>
          <w:sz w:val="24"/>
          <w:szCs w:val="24"/>
        </w:rPr>
      </w:pPr>
      <w:r>
        <w:rPr>
          <w:rStyle w:val="43"/>
          <w:sz w:val="24"/>
          <w:szCs w:val="24"/>
        </w:rPr>
        <w:t>Сложение</w:t>
      </w:r>
      <w:r>
        <w:rPr>
          <w:sz w:val="24"/>
          <w:szCs w:val="24"/>
        </w:rPr>
        <w:t xml:space="preserve"> и</w:t>
      </w:r>
      <w:r>
        <w:rPr>
          <w:rStyle w:val="43"/>
          <w:sz w:val="24"/>
          <w:szCs w:val="24"/>
        </w:rPr>
        <w:t xml:space="preserve"> вычитание</w:t>
      </w:r>
      <w:r>
        <w:rPr>
          <w:sz w:val="24"/>
          <w:szCs w:val="24"/>
        </w:rPr>
        <w:t xml:space="preserve"> в пределах 100. (табличные, нумерационные случаи, сложение и вычитание круглых десятков, сложение  двузначного и однозначного чисел и др.).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азные способы вычислений.</w:t>
      </w:r>
      <w:r>
        <w:rPr>
          <w:color w:val="070C1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54" w:right="60" w:firstLine="440"/>
        <w:jc w:val="both"/>
        <w:rPr/>
      </w:pPr>
      <w:r>
        <w:rPr>
          <w:rStyle w:val="25"/>
          <w:sz w:val="24"/>
          <w:szCs w:val="24"/>
        </w:rPr>
        <w:t>Умножени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елени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использова</w:t>
        <w:softHyphen/>
        <w:t>нием предметов, схематических рисунков, схематических чертежей.</w:t>
      </w:r>
    </w:p>
    <w:p>
      <w:pPr>
        <w:pStyle w:val="Normal"/>
        <w:autoSpaceDE w:val="false"/>
        <w:jc w:val="both"/>
        <w:rPr/>
      </w:pPr>
      <w:r>
        <w:rPr/>
        <w:t>Деление с остатком</w:t>
      </w:r>
      <w:r>
        <w:rPr>
          <w:b/>
        </w:rPr>
        <w:t>.</w:t>
      </w:r>
      <w:r>
        <w:rPr>
          <w:rStyle w:val="24"/>
          <w:b w:val="false"/>
          <w:sz w:val="24"/>
          <w:szCs w:val="24"/>
        </w:rPr>
        <w:t xml:space="preserve"> П</w:t>
      </w:r>
      <w:r>
        <w:rPr/>
        <w:t>исьменные приёмы сложения и вычитания, умножения и деления чисел. Правило, по которому составлена числовая последовательность.</w:t>
      </w:r>
    </w:p>
    <w:p>
      <w:pPr>
        <w:pStyle w:val="Normal"/>
        <w:jc w:val="both"/>
        <w:rPr/>
      </w:pPr>
      <w:r>
        <w:rPr/>
        <w:t>Выражения со скобками и без них, сравнение двух выражений. Числовые выражения в два действия. Выражения со скобками и без них, сравнение двух выражений.</w:t>
      </w:r>
    </w:p>
    <w:p>
      <w:pPr>
        <w:pStyle w:val="211"/>
        <w:shd w:fill="auto" w:val="clear"/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йденного за год.18ч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исьменных работ уча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b/>
          <w:sz w:val="24"/>
          <w:szCs w:val="24"/>
        </w:rPr>
        <w:t>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бинированные рабо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- вся работа выполнена без ошибо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 2-3 негрубые ошибки</w:t>
      </w:r>
    </w:p>
    <w:p>
      <w:pPr>
        <w:pStyle w:val="Style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«3»- решены простые задачи, но не решена составная, или решена 1 из 2 составных задач, хотя и с негрубыми ошибками, правильно выполнена большая часть других заданий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/>
        <w:t>Тематическое планирование рассчитано на 5 часа в неделю, что составляет 170 часов в год. Для реализации данного планирования был выбран учебник «Математика» Т. В. Алышева, И. М. Яковлева. 4 класс.</w:t>
      </w:r>
      <w:r>
        <w:rPr>
          <w:b/>
        </w:rPr>
        <w:t xml:space="preserve"> </w:t>
      </w:r>
      <w:r>
        <w:rPr/>
        <w:t xml:space="preserve"> Учебник для общеобразовательных организаций, реализующих адаптированные основные общеобразовательные программы, в 2-х частях. М.: «Просвещение», 2019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Тематическое планирование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7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аздел учебного предм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умерация. Сложение и вычитание в пределах 100 без перехода через разряд (повторение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ложение и вычитание в пределах 100 с переходом через разря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Умножение и деление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6ч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Все действия в пределах 10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ч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вторение пройденного за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ч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hd w:fill="FFFFFF" w:val="clear"/>
              </w:rPr>
              <w:t xml:space="preserve">     </w:t>
            </w:r>
            <w:r>
              <w:rPr>
                <w:lang w:val="en-US"/>
              </w:rPr>
              <w:t xml:space="preserve">                                   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  <w:r>
              <w:rPr>
                <w:caps/>
                <w:color w:val="000000"/>
                <w:shd w:fill="FFFFFF" w:val="clear"/>
              </w:rPr>
              <w:t xml:space="preserve">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о-математическое планирование в 4 классе – 170 часов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90"/>
        <w:gridCol w:w="3255"/>
        <w:gridCol w:w="993"/>
        <w:gridCol w:w="992"/>
        <w:gridCol w:w="1012"/>
      </w:tblGrid>
      <w:tr>
        <w:trPr>
          <w:trHeight w:val="9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13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. Сложение и вычитание в пределах 100 без перехода через разряд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чисел от 1 - 100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пись и сравнение чисел от 21 до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(сотни, десятки, единицы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рядов. Расположение единиц, десятков ,сот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руглых десятков и однозначных чис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круглые десятки и единицы. Устные и письменные приёмы вы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70C17"/>
              </w:rPr>
              <w:t>Сравнение чисел.</w:t>
            </w: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/>
              <w:t>Чтение, запись и сравн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олученные при измерении величин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стных и письменных приёмов счёта с числами, полученными при измер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еличин. Решение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 с именованным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без перехода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хождение неизвестных компонентов действий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длины – миллимет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рой длины –миллиметр. Измерение длины предмета в удобных мерах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Решение пример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действий в прим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Сложение и вычитание в пределах 100 без перехода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 без перехода через разряд приёмами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 пределах 100 без перехода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ереместительного свойства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пределах 100 без перехода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примеров по рису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ого и однозначного чис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сех случаев сложения и вычитания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с опорой на повторение материа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мкнутые и незамкнутые  кривые лини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ометрических действий. Нахождение кривых линий среди друг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на несколько единиц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с использованием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блицы разрядов.Решение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2" w:hanging="0"/>
              <w:rPr>
                <w:color w:val="070C17"/>
              </w:rPr>
            </w:pPr>
            <w:r>
              <w:rPr>
                <w:color w:val="070C17"/>
              </w:rPr>
              <w:t xml:space="preserve">Дополнение до 100. Сложение и вычитание чисел с 0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2" w:hanging="0"/>
              <w:rPr/>
            </w:pPr>
            <w:r>
              <w:rPr/>
              <w:t>Выполнение действий сложения и вычитания с 0, с использованием приёмов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2" w:hanging="0"/>
              <w:rPr>
                <w:color w:val="070C17"/>
              </w:rPr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Сложение и вычитание двузначных чис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2" w:hanging="0"/>
              <w:rPr/>
            </w:pPr>
            <w:r>
              <w:rPr/>
              <w:t>Сложение и вычитание чисел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Окружность, дуга. Решение задач и пример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2" w:hanging="0"/>
              <w:rPr>
                <w:color w:val="070C17"/>
              </w:rPr>
            </w:pPr>
            <w:r>
              <w:rPr>
                <w:color w:val="070C17"/>
              </w:rPr>
              <w:t>Меры времени.. Вычитание из круглых десятк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32" w:hanging="0"/>
              <w:rPr/>
            </w:pPr>
            <w:r>
              <w:rPr/>
              <w:t>Запись чисел, полученных при измерении двумя ме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времени. Сравнение чис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 без перехода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: действия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группами. Нахождение суммы одинаковы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а замены слагаемых на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е числа 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а перестановки мно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Умножение числа 2»..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чисел: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группами. Решение примеров с использованием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рифметического действия: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равные части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ы умножения при выполнении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2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ёма деление на 2. Устные вы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аблицы умножения при решении примеров на 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 и по 2. Самостоятельная работ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 и по содерж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однозначными с переходом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арифметических задач с применением иллюст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жение двузначных чисел с однозначными с переходом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и письменных действий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 Решение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с переходом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 компонентов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ных чисел с переходом через разряд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равными числовыми группами в пределах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lang w:val="ru-RU"/>
              </w:rPr>
              <w:t>05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двузначных чисел с переходом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и письменных действий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lang w:val="ru-RU"/>
              </w:rPr>
              <w:t>0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краткой за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>
                <w:lang w:val="en-US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ложение двузначных чисел с переходом через разряд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с использованием сх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lang w:val="ru-RU"/>
              </w:rPr>
              <w:t>1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шение примеров и  задач на сложение двузн. и однознач. чисел с переходом через разряд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ние порядка действий в примерах в 2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lang w:val="ru-RU"/>
              </w:rPr>
              <w:t>11.1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70C17"/>
              </w:rPr>
            </w:pPr>
            <w:r>
              <w:rPr>
                <w:color w:val="070C17"/>
              </w:rPr>
              <w:t>Сложение двузнач. чисел с переходом через разряд. Закреп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приёмов сложения в прим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lang w:val="ru-RU"/>
              </w:rPr>
              <w:t>12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 линия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амкнутых, незамкнутых ломаных линий среди друг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lang w:val="ru-RU"/>
              </w:rPr>
              <w:t>13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. чисел с переходом через разряд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 взаимного положения 2-х прямых линий. Нахождение точки пересе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hanging="0"/>
              <w:rPr/>
            </w:pPr>
            <w:r>
              <w:rPr>
                <w:lang w:val="ru-RU"/>
              </w:rPr>
              <w:t>1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жение двузн. чисел с переходом через разряд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1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ямая, кривая, луч. Ломаные лини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черчивание  различ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lang w:val="en-US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на несколько единиц.</w:t>
            </w:r>
          </w:p>
          <w:p>
            <w:pPr>
              <w:pStyle w:val="Normal"/>
              <w:rPr/>
            </w:pPr>
            <w:r>
              <w:rPr/>
              <w:t>Сложение двузнач чисел. Решение пример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1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. числа из двузначног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омпонентов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lang w:val="ru-RU"/>
              </w:rPr>
              <w:t>2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зн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ислового ряда от 1-100 в прямом и обратном поря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1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ычитание однозначного числа из двузнач..Решение примеров 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ткой записи условия задачи с использованием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20" w:firstLine="33"/>
              <w:rPr/>
            </w:pPr>
            <w:r>
              <w:rPr>
                <w:lang w:val="ru-RU"/>
              </w:rPr>
              <w:t>24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двузначных чисел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ёма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 на вычитание двузнач. чисел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ычитание двузнач. чисе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омпонентов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. чисел. Закрепле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применять полу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1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несколько раз. Решение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приёмами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оманые лини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амкнутых и незамкнутых ломаных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 числа 3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аблицы умножения одно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с применением знаний таблицы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числовыми групп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 равные ча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числа 3 и деления на 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таблицами умножения и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увеличение и уменьшение числа в несколько  раз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свойства умножения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на 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хождение длины ломаной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аблицы умножения одно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5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.Измерение отрезков ломаной и вычисление ее длины. Построение отрезка, равного длине ломано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хождение длины ломаной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6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 числа 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измерения меры длины, стоимости,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5.Решение примеров 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таблицей умножения прост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ешение составных  задач.,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и письменных действий сложения и вычитания чисел в пределах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ыражений. Построение многоугольника и вычисление длины ломаной многоугольника (повторение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ние названий элементов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5 равных частей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таблицей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числа 5 и деления на 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вязи таблицы умножения и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, решаемые двумя арифметическими действиям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рядка действий в примерах и составных задач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ое обозначение времени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календарём для определения количества дней в меся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числа 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аблицы умножения прост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6.Зависимость между ценой, количеством, стоимостью. Вычисление количества.  К = С : 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соотношение между количеством, стоимостью и це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ть прям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 элементов четырёх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7.Порядок действ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без скоб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рядка действий примеров без ск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 несколько раз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Умение составлять краткую запись условия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7.Взаимосвязь умножения числа 7 и деления на 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вязи таблицы умножения и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еньшение числа в несколько раз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на увеличение и уменьш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множение числа и деление числа 7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ать уровень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выражений. Решение составных задач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 сх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взаимное положение прямых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У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на умножение с применением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на плоскости прямых, отрезк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отрезков, измерение их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на 8. Закреп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а перестановки мно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 краткой записи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ние таблицы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ой, окружности, отрезк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прямой, определение её взаимного положения с окруж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и деление на 8. Закреп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таблиц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время по ча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пример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действий в прим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примеров на нахождение разности и сум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сумму и разность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многоугольника, прямой, отрезк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заимного положения многоугольника и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и деление на 8.. Закреп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таблицы умножения для решения примеро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аблицы умножения одно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ние таблицы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 на 9. Закреп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 Решение задач с мерами времен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ределение времени су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9.Решение задач с мерами времени. Закреп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аблицы 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9.Числа, полученные при измерении стоимости (рубль, копейка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измерения мер сто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длины (м, дм, см, мм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спользовать числа полученные при измерении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с числами, полученными при измерении дли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именованным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мерами длины. Построение отрезков заданной длин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черчивание отрезков заданной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фигу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авнение длины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ножение 1 и на 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ние компонентов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ние компонентов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 1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примерах без скобок и со скобкам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величение, уменьшение числа на несколько единиц, в несколько ра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и увеличение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и увеличение числа в несколько раз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 Закреп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иллюстрирова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действий в прим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: «Умножение и деление»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е и деление 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таблицей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Закрепл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йденного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ченн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действия в пределах 100.   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в пределах 100 без перехода через разря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равными числовым группами в пределах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в пределах 100 без перехода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равными числовыми групп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без перехода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ых действий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хождение длины ломаной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раткой запис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ткой записи условия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 переходом через разряд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 в 2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и письменных действий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и письменных действий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остроение треугольника. Названия сторон треугольник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ние названий сторон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(все действия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, иллюстрация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я вычитания с переходом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ётных и нечёт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примерах без скобок и со скобкам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полнения действий в примерах со ско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ние компонентов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стые задачи по табл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составных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умму одинаков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количества, масс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количества и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цены, количества, стоимо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устные и письменные приёмы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Четырехугольни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элементов четырёх 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переходом через разряд. Решение пример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на 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(порядок действий) и составных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порядок действий при решении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именением иллюст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, увеличение в несколько раз и на несколько единиц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есяцев в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0 на 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с умножением на 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0 и на 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ние пользоваться таблицей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и задачи на умножение и 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0 на 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ы деления при решении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, полученными при измерении времен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календарей при измерении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кружности и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множение 10 и на 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шение примеров с применением полученных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10 и на 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ние пользоваться таблицей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примеров на увеличение, уменьшение на несколько единиц и увеличение, уменьшение в несколько раз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рядка арифметических действий в прим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10.Решение примеров и задач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с использованием приёмов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.Решение зада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ы умножения для выполнения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явление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над ошибка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 на деление на равные части по содержанию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 с использованием краткой за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в пределах100.Решение пример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 с использованием различных приё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нахождение произвед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таблицы умножения при решении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нахождение частног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таблицы деления при решении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делимог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таблицы умножения и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делител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таблицы деления  и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усвоенного за год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ислового ряда 1 – 100 в прямом и обратном поря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действий в примерах (все случа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пройденного за го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SchoolBookC;MS Mincho"/>
          <w:b/>
          <w:b/>
        </w:rPr>
      </w:pPr>
      <w:r>
        <w:rPr>
          <w:rFonts w:eastAsia="SchoolBookC;MS Mincho"/>
          <w:b/>
        </w:rPr>
      </w:r>
    </w:p>
    <w:p>
      <w:pPr>
        <w:pStyle w:val="Normal"/>
        <w:rPr>
          <w:rFonts w:eastAsia="SchoolBookC;MS Mincho" w:cs="Arial CYR"/>
          <w:b/>
          <w:b/>
        </w:rPr>
      </w:pPr>
      <w:r>
        <w:rPr>
          <w:rFonts w:eastAsia="SchoolBookC;MS Mincho" w:cs="Arial CYR"/>
          <w:b/>
        </w:rPr>
      </w:r>
    </w:p>
    <w:p>
      <w:pPr>
        <w:pStyle w:val="Normal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0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eastAsia="hi-IN" w:bidi="hi-IN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4"/>
      <w:sz w:val="21"/>
      <w:szCs w:val="21"/>
      <w:lang w:bidi="ar-SA"/>
    </w:rPr>
  </w:style>
  <w:style w:type="character" w:styleId="21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tt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FontStyle152">
    <w:name w:val="Font Style152"/>
    <w:qFormat/>
    <w:rPr>
      <w:rFonts w:ascii="Arial" w:hAnsi="Arial" w:cs="Arial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300" w:after="0"/>
      <w:ind w:left="0" w:right="0" w:firstLine="440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b/>
      <w:bCs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180"/>
    </w:pPr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15:00Z</dcterms:created>
  <dc:creator>2</dc:creator>
  <dc:description/>
  <cp:keywords/>
  <dc:language>en-US</dc:language>
  <cp:lastModifiedBy>Валерий Лопухов</cp:lastModifiedBy>
  <cp:lastPrinted>2020-12-13T21:40:00Z</cp:lastPrinted>
  <dcterms:modified xsi:type="dcterms:W3CDTF">2020-12-21T13:36:00Z</dcterms:modified>
  <cp:revision>6</cp:revision>
  <dc:subject/>
  <dc:title>Муниципальное бюджетное общеобразовательное учреждение</dc:title>
</cp:coreProperties>
</file>