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6155690" cy="882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для коррекционных занятий составлена на основании следующих нормативно – правовых актов и докумен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>от 29 декабря 2012 г. 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273-ФЗ "Об образовании в Российской Федерации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9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государственный образовательный стандарт образования обучающихся с умственной отсталостью (интеллектуальными нарушениями) (утв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://www.garant.ru/products/ipo/prime/doc/70760670/" \l "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казом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</w:t>
        <w:tab/>
        <w:t xml:space="preserve">образования и науки РФ от 19 декабря 2014 г. №1599) Зарегистрировано в Минюсте РФ 3 февраля 2015 г.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9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ОиН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9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борник нормативных документов для специальных (коррекционных) образовательных учреждений, 4-е издание переработанное и дополненное, Москва Министерство образования РФ Управление специального образования «Академия повышения квалификации и переподготовки работников образования», 2003 г.;</w:t>
      </w:r>
    </w:p>
    <w:p>
      <w:pPr>
        <w:pStyle w:val="Default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Главного государственного санитарного врача Российской Федерации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 июля 2015 г. 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САНПИН 2.4.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286 - 15"Санитарно –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9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, Москва "Просвещение", 2017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9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образовательного учреждения на 2020/2021 учебный год, принятый педагогическим совето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9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 ГБОУ СО « Школа-интернат для обучающихся по АОП р.п. Базарный Карабулак» Приказ Министерства образования Саратовской области от 10 ноября 2015г 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9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рабочей программе по учебному предмету (курсу) педагога, утвержденного приказом ОУ от 31 августа 2020г. №54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предназначена для учащихся  6  класса  ГБОУ Саратовской области «Школа-интернат для обучающихся по АОП  р.п. Базарный Карабулак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кумент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представляет собой документ, включающий  разделы: титульный лист; пояснительную записку; календарно-тематическое планирование по вышеуказанным классам; перечень учебно-методического обеспечения образовательного процесса, предполагаемая результативность курс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6 класс – 34 часа, 1 час в неделю,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на практическую работ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этому учебному предмету имеют интегративный характер, рассматриваются как коррекционны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3050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 коррекция пробелов общего развития учащихся, их предшествующего обучения, направленная подготовка к усвоению учебного материала. </w:t>
      </w:r>
    </w:p>
    <w:p>
      <w:pPr>
        <w:pStyle w:val="Style18"/>
        <w:rPr>
          <w:rFonts w:ascii="Times New Roman" w:hAnsi="Times New Roman" w:cs="Times New Roman"/>
          <w:color w:val="030509"/>
          <w:sz w:val="28"/>
          <w:szCs w:val="28"/>
        </w:rPr>
      </w:pPr>
      <w:r>
        <w:rPr>
          <w:rFonts w:cs="Times New Roman" w:ascii="Times New Roman" w:hAnsi="Times New Roman"/>
          <w:color w:val="030509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 индивидуальных и групповых коррекционных занятиях с учащимися специальных школ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специального обучения детей с ОВЗ предусматривает проведение индивидуальных или групповых, а также фронтальных коррекционных занятий с учащимися, включённых в Типовые учебные планы специальных школ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ррекционные занятия проводятся с учащимися по мере их изучения учителем и выявления индивидуальных пробелов в развитии, отставания в обучени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школьников обращается внимание на состояние различных сторон их психической деятельност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мя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има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шл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ч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интерес ребёнка к учению, другим видам деятельности. Работоспособность, усидчивость, темп работы, умение преодолевать затруднения в решении поставленных задач, использовать разнообразные способы умственных и предметно-практических действий для выполнения задан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ся учащиеся, для которых характерны состояния чрезмерной возбуждённости или, наоборот, пассивности, заторможенност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цессе обучения учащихся выявляется запас их знаний и представлений, умений и навыков, пробелы в усвоении программного материала по отдельным раннее пройденным учебным раздела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ся ученики, которые, по сравнению с одноклассниками, отличаются особой замедленностью восприятия нового материала, отсутствием представлений, являющихся основой для усвоения нового материала, например, несформированностью представлений и понятий, связанных с пространственными и количественными отношениями, трудностями установления логических связей и т.п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дивидуальных особенностей учащихся позволяет планировать перспективы и сроки коррекционной работы с ним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дивидуальные и групповые коррекционные занятия проводит основной учитель класс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учебным планом на коррекционные занятия отводится определённое количество часов в неделю вне сетки обязательных учебных часов (до или после уроков) по утверждённому расписанию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класс – 1 час в неделю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коррекционных занятиях необходимо использовать различные виды практической деятельности. Действия с реальными предметами, счётным материалом, использование условно-графических схем и т.д. дают возможность для широкой подготовки учащихся к решению разного типа задач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ое внимание во время проведения коррекционных занятий в 6, 7 классах уделяется восполнению возникающих пробелов в знаниях по основным учебным предметам, на пропедевтику изучения наиболее сложных разделов учебной программ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как обучающиеся с ОВЗ склонны к необдуманным, импульсивным ответам, на коррекционных занятиях полезны и необходимы специальные дидактические игры, которые способствуют формированию навыка сдерживать реакцию до полного осознания собственного отве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пех детей, достигнутых ими на коррекционных занятиях, необходимо поощря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ивность занятий отражается в дневниках наблюдений и наряду с выявленными особенностями обучающихся служат материалом для характеристики ученика в конце учебного года.</w:t>
      </w:r>
    </w:p>
    <w:p>
      <w:pPr>
        <w:pStyle w:val="Style18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пространственных представлений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сравнивать и обобщать предметы и явления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ализировать слова и предложения различной структуры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мысление учебных и художественных текстов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навыков планирования собственной деятельности, контроля и словесного отчёта</w:t>
      </w:r>
      <w:r>
        <w:rPr/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30509"/>
          <w:sz w:val="28"/>
          <w:szCs w:val="28"/>
        </w:rPr>
      </w:pPr>
      <w:r>
        <w:rPr>
          <w:rFonts w:cs="Times New Roman" w:ascii="Times New Roman" w:hAnsi="Times New Roman"/>
          <w:color w:val="030509"/>
          <w:sz w:val="28"/>
          <w:szCs w:val="28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18"/>
        <w:jc w:val="center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ых занятий в 6 классе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7"/>
        <w:gridCol w:w="1133"/>
        <w:gridCol w:w="1701"/>
        <w:gridCol w:w="2408"/>
        <w:gridCol w:w="18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аем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.- 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рок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ь</w:t>
            </w:r>
          </w:p>
        </w:tc>
      </w:tr>
      <w:tr>
        <w:trPr/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четверть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каллиграфии (умение соблюдать размеры букв, правильно их соединя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 с речевым сопровождением, упражнения на развитие пространственных представле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ли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игра по теме «Предложение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стране «Предложения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теме «Звуки и буквы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алфавита русского язы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кинетической основы движений, на развитие кинестетических ощущ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дольше прошагает», «Библиотека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ораскрыва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осмыкател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хникой скорописи, правильности списы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координацию движений рук, на развитие мелкой моторики, на развитие пространственных представле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теме «Приставка, суффикс, окончание- значимые части слов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, игра «Верно- неверно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правописании гласных и согласных в корнях слов, в точном употреблении слов в текс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восочетаний и их запись, игра «Кто больше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хникой чтения (умение читать плавно, бегло, выразительно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речевого дыхания, голоса, правильного дыхания в процессе реч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тихотворением Н. Берендгоф «Осень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в</w:t>
            </w:r>
          </w:p>
        </w:tc>
      </w:tr>
      <w:tr>
        <w:trPr>
          <w:trHeight w:val="570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 четверть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каллиграф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зрительной памяти, зрительного восприят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й тренин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правописании падежных оконч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пальцев рук, глаз. Игры на развитие логического мышления, внима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ройка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иёмам запоминания таблицы умно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здаточным материалом (изготовление трафаретов, рисунков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иёмам запоминания стихотвор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тихотворением А. Фет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рит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умении наблюдать за изменениями в природ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. Мысленное иллюстрирование увиденного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хникой чтения (умение выразительно читать, соблюдать знаки препинания при чтении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А. Дорохова «Тёплый снег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енное иллюстрирование текст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</w:t>
            </w:r>
          </w:p>
        </w:tc>
      </w:tr>
      <w:tr>
        <w:trPr>
          <w:trHeight w:val="331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.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каллиграф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зрительной памяти, зрительн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й тренин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лиграф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умении работать с деформированным текст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иёмам запоминания правил и таблицы умно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упражне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умении различать род имён прилагатель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и упражне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хникой чтения (умение выразительно читать, соблюдать знаки препинания при чтении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упражне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умении составлять и писать деловые пись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е письмо</w:t>
            </w:r>
          </w:p>
        </w:tc>
      </w:tr>
      <w:tr>
        <w:trPr>
          <w:trHeight w:val="365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.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каллиграфии (умение соблюдать размеры букв, правильно их соединя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лиграфия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опорным словам и данному план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скорописи, правильности списы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хникой чтения (умение выразительно читать, соблюдать знаки препинания при чтении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упражне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составлении схемы предло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и упражне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умении работать с пословицами и поговорк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упражне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внима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18"/>
        <w:jc w:val="center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ых занятий в 7 классе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76"/>
        <w:gridCol w:w="1701"/>
        <w:gridCol w:w="2266"/>
        <w:gridCol w:w="18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аем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.- 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      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рок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ь</w:t>
            </w:r>
          </w:p>
        </w:tc>
      </w:tr>
      <w:tr>
        <w:trPr/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четверть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каллиграфии (умение соблюдать размеры букв, правильно их соединят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 с речевым сопровождением, упражнения на развитие зрительно- моторной координации, зрительной памяти, зрительного восприят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ли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теме «Состав слов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и согласных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дпиши картинку».Словарная работа. Письмо по памяти, работа с таблице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правописании приста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кроссвор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рфокарт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развитие орфографической зоркост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приставки и пред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гадками, с перфокарт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дбери по смыслу», «Кто первый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рник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пособствующие формированию знаний о частях речи и их призна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Третий лишний», «Найди рифму», «Кто, что», «Пять ответов на одну букву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хникой чтения (умение читать бегло, выразительн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речевого дыхания и голоса, правильного дыхания в процессе реч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б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ность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иёмам запоминания стихотворений, прав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развитие речевого дыхания и голос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тихотворением (басней) И. Крылова «Квартет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ет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теме «Имя прилагатель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, составление таблицы, запись под диктовку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 четверть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каллиграф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зрительной памяти, зрительного восприят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теме «Местоим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глаз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акт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умении составлять и писать деловые пис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другу или подруге о своей школ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иёмам запоминания таблицы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глаз, упражнения на релаксацию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я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хникой чт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умение читать бегло, плавно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ыразите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речевого дыхания и голоса, правильного дыхания в процессе реч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б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ность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умении наблюдать за изменениями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. Мысленное иллюстрирование увиденного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</w:t>
            </w:r>
          </w:p>
        </w:tc>
      </w:tr>
      <w:tr>
        <w:trPr>
          <w:trHeight w:val="540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.</w:t>
            </w:r>
          </w:p>
        </w:tc>
      </w:tr>
      <w:tr>
        <w:trPr>
          <w:trHeight w:val="162" w:hRule="atLeast"/>
        </w:trPr>
        <w:tc>
          <w:tcPr>
            <w:tcW w:w="106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каллиграф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зрительной памяти, зрительного восприят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. Пересказ прочитанного текста по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 сознательного чтения, умения с помощью плана передавать содержание прочитанного текст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умении составлять и писать деловые пис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тка в стенгазету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иёмам запоминания таблицы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глаз, упражнения на релаксацию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я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умении работать с деформированным текс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хникой чт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умение читать бегло, плавно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мение читать выразите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речевого дыхания и голоса, правильного дыхания в процессе реч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б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ность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опорным словам и данн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вним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умении наблюдать за изменениями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. Мысленное иллюстрирование увиденного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.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каллиграф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умении соблюдать размеры букв, правильно их соединять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в умении обсуждать прочитанные произвед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йствующих лиц, главных героев произведения; высказывание своего отношения к ни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скорописи, правильности, спис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умении обсуждать прочитанные статьи из газет, журналов, составление отзы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умении сравнивать и обобщать предметы и явления, анализировать слова и предложения различной струк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гад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умении наблюдать за изменениями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. Мысленное иллюстрирование увиденного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еречень учебно-методического обеспечения образовательного процесс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ррекционной педагогики. Учебно-методическое пособие/Зайцев Д.В., Зайцева Н.В., Педагогический институт Саратовского государственного университета им. Н.Г. Чернышевского. Саратов, 1999. -110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нормативных документов для специальных (коррекционных) образовательных учреждений, 4-е издание переработанное и дополненное, Москва Министерство образования РФ Управление специального образования «Академия повышения квалификации и переподготовки работников образования», 2003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.И. Синицына. Умные пальчики. Серия «Через игру – к совершенству». М.: «Лист», 1999г. – 14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психология: Учебное пособие //Е.М. Лысенко, А.Ю. Тареева. – Саратов, 2000. – 8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готовность ребенка к школе: Пособие для практических психологов, педагогов и родителей. – М.: Гуманит. Изд. центр ВЛАДОС, 2001. – 256 с.: ил. – (Подготовка детей к шко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теллектуальных способностей у детей 9 лет. Задания для самостоятельной работы детей. Ч. </w:t>
      </w: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sz w:val="28"/>
          <w:szCs w:val="28"/>
        </w:rPr>
        <w:t xml:space="preserve"> – М.: Новая школа. 1996. – 384 с. И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для подготовительного, 1 – 4 классов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под редакцией В. В. Воронковой: - М.: «Просвещение», 2010.</w:t>
      </w:r>
    </w:p>
    <w:p>
      <w:pPr>
        <w:pStyle w:val="Normal"/>
        <w:tabs>
          <w:tab w:val="clear" w:pos="708"/>
          <w:tab w:val="left" w:pos="440" w:leader="none"/>
        </w:tabs>
        <w:spacing w:before="0" w:after="2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8:04:00Z</dcterms:created>
  <dc:creator>Пользователь</dc:creator>
  <dc:description/>
  <cp:keywords/>
  <dc:language>en-US</dc:language>
  <cp:lastModifiedBy>User</cp:lastModifiedBy>
  <cp:lastPrinted>2020-12-17T19:50:00Z</cp:lastPrinted>
  <dcterms:modified xsi:type="dcterms:W3CDTF">2020-12-21T08:58:00Z</dcterms:modified>
  <cp:revision>31</cp:revision>
  <dc:subject/>
  <dc:title/>
</cp:coreProperties>
</file>