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6054090" cy="904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для коррекционных занятий составлена на основании следующих нормативно – правовых актов и докумен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>от 29 декабря 2012 г. 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273-ФЗ "Об образовании в Российской Федерации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9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государственный образовательный стандарт образования обучающихся с умственной отсталостью (интеллектуальными нарушениями) (утв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://www.garant.ru/products/ipo/prime/doc/70760670/" \l "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казом 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а</w:t>
        <w:tab/>
        <w:t xml:space="preserve">образования и науки РФ от 19 декабря 2014 г. №1599) Зарегистрировано в Минюсте РФ 3 февраля 2015 г.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9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ОиН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9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борник нормативных документов для специальных (коррекционных) образовательных учреждений, 4-е издание переработанное и дополненное, Москва Министерство образования РФ Управление специального образования «Академия повышения квалификации и переподготовки работников образования», 2003 г.;</w:t>
      </w:r>
    </w:p>
    <w:p>
      <w:pPr>
        <w:pStyle w:val="Default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Главного государственного санитарного врача Российской Федерации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 июля 2015 г. 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САНПИН 2.4.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286 - 15"Санитарно –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9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, Москва "Просвещение", 2017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9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ый план образовательного учреждения на 2020/2021 учебный год, принятый педагогическим совето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9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 ГБОУ СО « Школа-интернат для обучающихся по АОП р.п. Базарный Карабулак» Приказ Министерства образования Саратовской области от 10 ноября 2015г 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9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рабочей программе по учебному предмету (курсу) педагога, утвержденного приказом ОУ от 31 августа 2020г. №54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предназначена для учащихся   7  класса  ГБОУ Саратовской области «Школа-интернат для обучающихся по АОП  р.п. Базарный Карабулак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окумент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представляет собой документ, включающий  разделы: титульный лист; пояснительную записку; календарно-тематическое планирование по вышеуказанным классам; перечень учебно-методического обеспечения образовательного процесса, предполагаемая результативность курс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: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7 класс-34 часа, 1 час в неделю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на практическую работ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этому учебному предмету имеют интегративный характер, рассматриваются как коррекционны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3050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 коррекция пробелов общего развития учащихся, их предшествующего обучения, направленная подготовка к усвоению учебного материала. </w:t>
      </w:r>
    </w:p>
    <w:p>
      <w:pPr>
        <w:pStyle w:val="Style18"/>
        <w:rPr>
          <w:rFonts w:ascii="Times New Roman" w:hAnsi="Times New Roman" w:cs="Times New Roman"/>
          <w:color w:val="030509"/>
          <w:sz w:val="28"/>
          <w:szCs w:val="28"/>
        </w:rPr>
      </w:pPr>
      <w:r>
        <w:rPr>
          <w:rFonts w:cs="Times New Roman" w:ascii="Times New Roman" w:hAnsi="Times New Roman"/>
          <w:color w:val="030509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 индивидуальных и групповых коррекционных занятиях с учащимися специальных школ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а специального обучения детей с ОВЗ предусматривает проведение индивидуальных или групповых, а также фронтальных коррекционных занятий с учащимися, включённых в Типовые учебные планы специальных школ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ррекционные занятия проводятся с учащимися по мере их изучения учителем и выявления индивидуальных пробелов в развитии, отставания в обучени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школьников обращается внимание на состояние различных сторон их психической деятельност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мят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има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ышл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ч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интерес ребёнка к учению, другим видам деятельности. Работоспособность, усидчивость, темп работы, умение преодолевать затруднения в решении поставленных задач, использовать разнообразные способы умственных и предметно-практических действий для выполнения задан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ются учащиеся, для которых характерны состояния чрезмерной возбуждённости или, наоборот, пассивности, заторможенност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цессе обучения учащихся выявляется запас их знаний и представлений, умений и навыков, пробелы в усвоении программного материала по отдельным раннее пройденным учебным раздела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ся ученики, которые, по сравнению с одноклассниками, отличаются особой замедленностью восприятия нового материала, отсутствием представлений, являющихся основой для усвоения нового материала, например, несформированностью представлений и понятий, связанных с пространственными и количественными отношениями, трудностями установления логических связей и т.п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дивидуальных особенностей учащихся позволяет планировать перспективы и сроки коррекционной работы с ним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дивидуальные и групповые коррекционные занятия проводит основной учитель класс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учебным планом на коррекционные занятия отводится определённое количество часов в неделю вне сетки обязательных учебных часов (до или после уроков) по утверждённому расписанию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 класс-1 час в недел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коррекционных занятиях необходимо использовать различные виды практической деятельности. Действия с реальными предметами, счётным материалом, использование условно-графических схем и т.д. дают возможность для широкой подготовки учащихся к решению разного типа задач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ое внимание во время проведения коррекционных занятий в 6, 7 классах уделяется восполнению возникающих пробелов в знаниях по основным учебным предметам, на пропедевтику изучения наиболее сложных разделов учебной программ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как обучающиеся с ОВЗ склонны к необдуманным, импульсивным ответам, на коррекционных занятиях полезны и необходимы специальные дидактические игры, которые способствуют формированию навыка сдерживать реакцию до полного осознания собственного ответ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пех детей, достигнутых ими на коррекционных занятиях, необходимо поощря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ивность занятий отражается в дневниках наблюдений и наряду с выявленными особенностями обучающихся служат материалом для характеристики ученика в конце учебного года.</w:t>
      </w:r>
    </w:p>
    <w:p>
      <w:pPr>
        <w:pStyle w:val="Style18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пространственных представлений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е сравнивать и обобщать предметы и явления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ализировать слова и предложения различной структуры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мысление учебных и художественных текстов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навыков планирования собственной деятельности, контроля и словесного отчёта</w:t>
      </w:r>
      <w:r>
        <w:rPr/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30509"/>
          <w:sz w:val="28"/>
          <w:szCs w:val="28"/>
        </w:rPr>
      </w:pPr>
      <w:r>
        <w:rPr>
          <w:rFonts w:cs="Times New Roman" w:ascii="Times New Roman" w:hAnsi="Times New Roman"/>
          <w:color w:val="030509"/>
          <w:sz w:val="28"/>
          <w:szCs w:val="28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Style18"/>
        <w:jc w:val="center"/>
        <w:rPr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ых занятий в 7 классе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276"/>
        <w:gridCol w:w="1701"/>
        <w:gridCol w:w="2266"/>
        <w:gridCol w:w="18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аем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.- 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      деятель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рок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рь</w:t>
            </w:r>
          </w:p>
        </w:tc>
      </w:tr>
      <w:tr>
        <w:trPr/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четверть.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каллиграфии (умение соблюдать размеры букв, правильно их соединят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 с речевым сопровождением, упражнения на развитие зрительно- моторной координации, зрительной памяти, зрительного восприят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ли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теме «Состав слов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сных и согласных в корн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дпиши картинку».Словарная работа. Письмо по памяти, работа с таблице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правописании приста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кроссворд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рфокарт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развитие орфографической зоркост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ворд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приставки и пред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загадками, с перфокарт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дбери по смыслу», «Кто первый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ерник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пособствующие формированию знаний о частях речи и их призна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«Третий лишний», «Найди рифму», «Кто, что», «Пять ответов на одну букву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хникой чтения (умение читать бегло, выразительн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речевого дыхания и голоса, правильного дыхания в процессе реч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б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ность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иёмам запоминания стихотворений, прав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развитие речевого дыхания и голос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тихотворением (басней) И. Крылова «Квартет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ет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теме «Имя прилагательн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ая работа, составление таблицы, запись под диктовку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 четверть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каллиграф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зрительной памяти, зрительного восприят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теме «Местоим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глаз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акт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умении составлять и писать деловые пись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другу или подруге о своей школ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иёмам запоминания таблицы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глаз, упражнения на релаксацию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я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хникой чте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умение читать бегло, плавно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ыразитель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речевого дыхания и голоса, правильного дыхания в процессе реч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б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ность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умении наблюдать за изменениями в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ироду. Мысленное иллюстрирование увиденного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</w:t>
            </w:r>
          </w:p>
        </w:tc>
      </w:tr>
      <w:tr>
        <w:trPr>
          <w:trHeight w:val="540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.</w:t>
            </w:r>
          </w:p>
        </w:tc>
      </w:tr>
      <w:tr>
        <w:trPr>
          <w:trHeight w:val="162" w:hRule="atLeast"/>
        </w:trPr>
        <w:tc>
          <w:tcPr>
            <w:tcW w:w="106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каллиграф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зрительной памяти, зрительного восприят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. Пересказ прочитанного текста по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 сознательного чтения, умения с помощью плана передавать содержание прочитанного текст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умении составлять и писать деловые пись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тка в стенгазету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иёмам запоминания таблицы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глаз, упражнения на релаксацию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я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умении работать с деформированным текс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хникой чте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умение читать бегло, плавно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мение читать выразитель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речевого дыхания и голоса, правильного дыхания в процессе реч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б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ность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опорным словам и данному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вним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умении наблюдать за изменениями в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ироду. Мысленное иллюстрирование увиденного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.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каллиграф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умении соблюдать размеры букв, правильно их соединять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в умении обсуждать прочитанные произвед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ействующих лиц, главных героев произведения; высказывание своего отношения к ни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скорописи, правильности, спис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умении обсуждать прочитанные статьи из газет, журналов, составление отзы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умении сравнивать и обобщать предметы и явления, анализировать слова и предложения различной струк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загад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умении наблюдать за изменениями в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ироду. Мысленное иллюстрирование увиденного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еречень учебно-методического обеспечения образовательного процесс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оррекционной педагогики. Учебно-методическое пособие/Зайцев Д.В., Зайцева Н.В., Педагогический институт Саратовского государственного университета им. Н.Г. Чернышевского. Саратов, 1999. -110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нормативных документов для специальных (коррекционных) образовательных учреждений, 4-е издание переработанное и дополненное, Москва Министерство образования РФ Управление специального образования «Академия повышения квалификации и переподготовки работников образования», 2003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.И. Синицына. Умные пальчики. Серия «Через игру – к совершенству». М.: «Лист», 1999г. – 14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психология: Учебное пособие //Е.М. Лысенко, А.Ю. Тареева. – Саратов, 2000. – 8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готовность ребенка к школе: Пособие для практических психологов, педагогов и родителей. – М.: Гуманит. Изд. центр ВЛАДОС, 2001. – 256 с.: ил. – (Подготовка детей к шко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теллектуальных способностей у детей 9 лет. Задания для самостоятельной работы детей. Ч. </w:t>
      </w:r>
      <w:r>
        <w:rPr>
          <w:rFonts w:cs="Times New Roman" w:ascii="Times New Roman" w:hAnsi="Times New Roman"/>
          <w:sz w:val="28"/>
          <w:szCs w:val="28"/>
          <w:lang w:val="en-US"/>
        </w:rPr>
        <w:t>III.</w:t>
      </w:r>
      <w:r>
        <w:rPr>
          <w:rFonts w:cs="Times New Roman" w:ascii="Times New Roman" w:hAnsi="Times New Roman"/>
          <w:sz w:val="28"/>
          <w:szCs w:val="28"/>
        </w:rPr>
        <w:t xml:space="preserve"> – М.: Новая школа. 1996. – 384 с. И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для подготовительного, 1 – 4 классов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под редакцией В. В. Воронковой: - М.: «Просвещение», 2010.</w:t>
      </w:r>
    </w:p>
    <w:p>
      <w:pPr>
        <w:pStyle w:val="Normal"/>
        <w:tabs>
          <w:tab w:val="clear" w:pos="708"/>
          <w:tab w:val="left" w:pos="440" w:leader="none"/>
        </w:tabs>
        <w:spacing w:before="0" w:after="20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8:04:00Z</dcterms:created>
  <dc:creator>Пользователь</dc:creator>
  <dc:description/>
  <cp:keywords/>
  <dc:language>en-US</dc:language>
  <cp:lastModifiedBy>User</cp:lastModifiedBy>
  <cp:lastPrinted>2020-12-17T19:52:00Z</cp:lastPrinted>
  <dcterms:modified xsi:type="dcterms:W3CDTF">2020-12-21T08:57:00Z</dcterms:modified>
  <cp:revision>31</cp:revision>
  <dc:subject/>
  <dc:title/>
</cp:coreProperties>
</file>