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644005" cy="939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аптированная рабочая программа коррекционно-развивающих занятий  для 4 класса составлена в соответствии с требованиями Федерального государственного образовательного стандарта начального общего образования на основе «Примерной адаптированной основной общеобразовательной программы образования обучающихся с умственной отсталостью (интеллектуальными нарушениями)» на основании требований следующих нормативных документов. </w:t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«Об образовании в Российской Федерации» от 29 декабря 2012 г. № 273 — ФЗ «Об образовании в Российской Федерации»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образовательный стандарт образования обучающихся с умственной отсталостью (интеллектуальными нарушениями), (утв. </w:t>
      </w:r>
      <w:r>
        <w:fldChar w:fldCharType="begin"/>
      </w:r>
      <w:r>
        <w:rPr>
          <w:rStyle w:val="InternetLink"/>
          <w:sz w:val="24"/>
          <w:szCs w:val="24"/>
          <w:rFonts w:ascii="Calibri" w:hAnsi="Calibri" w:eastAsia="Times New Roman" w:cs="Times New Roman"/>
        </w:rPr>
        <w:instrText xml:space="preserve"> HYPERLINK "../../G:%5C%D0%BE%D1%82%D0%BA%D1%80%D1%8B%D1%82%D1%8B%D0%B9%20%D1%83%D1%80%D0%BE%D0%BA%5C%D1%80%D0%B0%D0%B1%D0%BE%D1%87%D0%B8%D0%B5%20%D0%BF%D1%80%D0%BE%D0%B3%D1%80%D0%B0%D0%BC%D0%BC%D1%8B%204%20%D0%BA%D0%BB%D0%B0%D1%81%D1%81%5C%D1%87%D1%82%D0%B5%D0%BD%D0%B8%D0%B5.doc" \l "0"</w:instrText>
      </w:r>
      <w:r>
        <w:rPr>
          <w:rStyle w:val="InternetLink"/>
          <w:sz w:val="24"/>
          <w:szCs w:val="24"/>
          <w:rFonts w:ascii="Calibri" w:hAnsi="Calibri" w:eastAsia="Times New Roman" w:cs="Times New Roman"/>
        </w:rPr>
        <w:fldChar w:fldCharType="separate"/>
      </w:r>
      <w:r>
        <w:rPr>
          <w:rStyle w:val="InternetLink"/>
          <w:rFonts w:ascii="Calibri" w:hAnsi="Calibri" w:eastAsia="Times New Roman" w:cs="Times New Roman"/>
          <w:sz w:val="24"/>
          <w:szCs w:val="24"/>
        </w:rPr>
        <w:t xml:space="preserve">приказом </w:t>
      </w:r>
      <w:r>
        <w:rPr>
          <w:rStyle w:val="InternetLink"/>
          <w:sz w:val="24"/>
          <w:szCs w:val="24"/>
          <w:rFonts w:ascii="Calibri" w:hAnsi="Calibri" w:eastAsia="Times New Roman" w:cs="Times New Roman"/>
        </w:rPr>
        <w:fldChar w:fldCharType="end"/>
      </w:r>
      <w:r>
        <w:rPr>
          <w:rStyle w:val="Style16"/>
          <w:rFonts w:cs="Times New Roman" w:ascii="Times New Roman" w:hAnsi="Times New Roman"/>
          <w:sz w:val="24"/>
          <w:szCs w:val="24"/>
        </w:rPr>
        <w:t>Министерства</w:t>
        <w:tab/>
        <w:t>образования</w:t>
        <w:tab/>
        <w:t>и науки РФ от 19 декабря 2014 г. № 1599) Зарегистрировано в Минюсте РФ 3 февраля 2015 г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ОиН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10 июля 2015г. № 26 «Об утверждении СанПиН 2.4.2.3286-15 «Санитарно -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2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, Москва "Просвещение", 2017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0"/>
        <w:ind w:left="709" w:hanging="283"/>
        <w:jc w:val="both"/>
        <w:rPr>
          <w:rFonts w:ascii="Times New Roman" w:hAnsi="Times New Roman" w:eastAsia="Droid Sans Fallback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го учреждения на 2020 - -2021 учебный год, принятый педагогическим совет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0"/>
        <w:ind w:left="709" w:hanging="283"/>
        <w:jc w:val="both"/>
        <w:rPr>
          <w:rFonts w:ascii="Times New Roman" w:hAnsi="Times New Roman" w:eastAsia="Droid Sans Fallback" w:cs="Times New Roman"/>
          <w:color w:val="000000"/>
          <w:sz w:val="24"/>
          <w:szCs w:val="24"/>
          <w:lang w:eastAsia="hi-IN" w:bidi="hi-IN"/>
        </w:rPr>
      </w:pPr>
      <w:r>
        <w:rPr>
          <w:rFonts w:eastAsia="Droid Sans Fallback" w:cs="Times New Roman" w:ascii="Times New Roman" w:hAnsi="Times New Roman"/>
          <w:color w:val="000000"/>
          <w:sz w:val="24"/>
          <w:szCs w:val="24"/>
          <w:lang w:eastAsia="hi-IN" w:bidi="hi-IN"/>
        </w:rPr>
        <w:t>Устав ГБОУ СО «Школа — интернат для обучающихся по АОП р. п. Базарный Карабулак». Приказ Министерства образования Саратовской области от 10 ноября 2015 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0"/>
        <w:ind w:left="709" w:hanging="283"/>
        <w:jc w:val="both"/>
        <w:rPr>
          <w:rFonts w:ascii="Times New Roman" w:hAnsi="Times New Roman" w:eastAsia="Droid Sans Fallback" w:cs="Times New Roman"/>
          <w:color w:val="000000"/>
          <w:sz w:val="24"/>
          <w:szCs w:val="24"/>
          <w:lang w:eastAsia="hi-IN" w:bidi="hi-IN"/>
        </w:rPr>
      </w:pPr>
      <w:r>
        <w:rPr>
          <w:rFonts w:eastAsia="Droid Sans Fallback" w:cs="Times New Roman" w:ascii="Times New Roman" w:hAnsi="Times New Roman"/>
          <w:color w:val="000000"/>
          <w:sz w:val="24"/>
          <w:szCs w:val="24"/>
          <w:lang w:eastAsia="hi-IN" w:bidi="hi-IN"/>
        </w:rPr>
        <w:t>Положение о Рабочей программе по учебному предмету (курсу) педагога от 31 августа 2020 г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52" w:before="0" w:after="0"/>
        <w:ind w:left="709" w:hanging="0"/>
        <w:jc w:val="both"/>
        <w:rPr>
          <w:rFonts w:ascii="Times New Roman" w:hAnsi="Times New Roman" w:eastAsia="Droid Sans Fallback" w:cs="Times New Roman"/>
          <w:color w:val="000000"/>
          <w:sz w:val="24"/>
          <w:szCs w:val="24"/>
          <w:lang w:eastAsia="hi-IN" w:bidi="hi-IN"/>
        </w:rPr>
      </w:pPr>
      <w:r>
        <w:rPr>
          <w:rFonts w:eastAsia="Droid Sans Fallback" w:cs="Times New Roman" w:ascii="Times New Roman" w:hAnsi="Times New Roman"/>
          <w:color w:val="000000"/>
          <w:sz w:val="24"/>
          <w:szCs w:val="24"/>
          <w:lang w:eastAsia="hi-IN" w:bidi="hi-IN"/>
        </w:rPr>
        <w:t>1.Актуальность программы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ab/>
        <w:t>У детей с интеллектуальными нарушениями и  ЗПР в 4 классе продолжается освоение учебной деятельности. Дети учатся оценивать причины своих достижений и неудач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Одной из основных причин труднообучаемости и трудновоспитуемости учащихся является особое по сравнению с нормой состояние психического развития личност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ущность нарушения психического развития состоит в следующем: развитие мышления, памяти, внимания, восприятия, речи, эмоционально-волевой сферы личности происходит замедленно, с отставанием от нормы. Ограничения психических и познавательных возможностей не позволяют обучающимся успешно справиться с задачами и требованиями, которые предъявляет им общество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нимательное изучение таких учащихся показывает, что в основе школьных трудностей этих детей лежит не интеллектуальная недостаточность, а нарушение их умственной работоспособности. Это может проявляться в трудностях длительного сосредоточивания на интеллектуально-познавательных заданиях, в малой продуктивности деятельности во время занятий, в излишней импульсивности или суетливости у одних детей и тормозимости, медлительности – у других, в замедлении общего темпа деятельности. В нарушениях переключения и распределения внимания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Настоящая программа составлена с учетом индивидуальных особенностей, интересов и психолого-возрастных особенностей детей с ЗПР, на основе психологической программы развития когнитивной сферы учащихс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ов Локаловой Н.П.</w:t>
      </w:r>
    </w:p>
    <w:p>
      <w:pPr>
        <w:pStyle w:val="Style17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4"/>
          <w:szCs w:val="24"/>
        </w:rPr>
        <w:t>В последние годы количество детей с задержкой психического развития не только не снизилось, оно неуклонно растет. Число учащихся начальной школы, не справляющихся с требованиями стандартной школьной программы, за последние 20 лет возросло в 2 – 2,5 раза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4"/>
          <w:szCs w:val="24"/>
        </w:rPr>
        <w:t>Группа детей с нарушениями в развитии по статистическим данным ряда стран составляет от 4,5 до 11 % в зависимости от того, какие нарушения учитываются. Число таких детей из года в год возрастает, ибо возрастают факторы риска, среди которых наиболее опасны: отягощенная наследственность, патология беременности или родов у матери, хронические заболевания у родителей, неблагоприятные экологические ситуации, профессиональные вредности у родителей до рождения ребенка, курение матери во время беременности, алкоголизм родителей, неполная семья, неблагоприятный психологический микроклимат в семье и в школе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4"/>
          <w:szCs w:val="24"/>
        </w:rPr>
        <w:t>По данным НИИ детства, ежегодно рождается 5-8 % детей с наследственной патологией, 8-10 % имеют выраженную врожденную или приобретенную патологию, 4-5 % составляют дети-инвалиды, значительное число детей имеют стертые нарушения развития.</w:t>
      </w:r>
    </w:p>
    <w:p>
      <w:pPr>
        <w:pStyle w:val="Style17"/>
        <w:spacing w:lineRule="auto" w:line="276"/>
        <w:jc w:val="both"/>
        <w:rPr/>
      </w:pPr>
      <w:r>
        <w:rPr>
          <w:color w:val="000000"/>
          <w:sz w:val="24"/>
          <w:szCs w:val="24"/>
        </w:rPr>
        <w:tab/>
        <w:t>Каждый ребенок – личность. Дети, обучающиеся в нашей школе в классах адаптированного обучения, отличаются общей физической ослабленностью, быстрой утомляемостью, которая наступает в результате не только физической, но и умственной нагрузки, ЗПР, различных заболеваний. Все это учитывалось при составлении данной коррекционно-развивающей программы.</w:t>
      </w:r>
    </w:p>
    <w:p>
      <w:pPr>
        <w:pStyle w:val="Style17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грамма направлена на коррекцию и развитие психических процессов учащихся и личностное развитие возможностей ребенка в обучении, поведении, в отношениях с другими людьми – детьми и взрослыми, на раскрытие у учащихся потенциальных творческих возможностей.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полноценному психическому и личностному развитию  школьника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выявлять психологические причины, вызывающие затруднения в процессе адаптации обучающихся к школьному обучению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вать и корректировать психические функции обучающихся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способность обучающихся к обобщениям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развивать у нерешительных обучающихся способность бороться с проявлениями нерешительности и неуверенности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вать целостную психолого-педагогическую культуру обучающихся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нижать эмоциональную напряженность обучающихся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вать ситуацию успеха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тировать поведение у обучающихся с помощью игротерапи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ать индивидуально-психофизические особенности обучающихс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адекватное поведение обучающихс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учебные мотивы обучающихс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восприимчивость обучающихся к обучающей помощ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диагностику способностей обучающихс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ировать трудности в обучении и воспитании обучающихся.  </w:t>
      </w:r>
    </w:p>
    <w:p>
      <w:pPr>
        <w:pStyle w:val="Style17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  <w:r>
        <w:br w:type="page"/>
      </w:r>
    </w:p>
    <w:p>
      <w:pPr>
        <w:pStyle w:val="Style17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276" w:before="0" w:after="240"/>
        <w:ind w:left="36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СТРУКТУРА ПРОГРАММЫ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граммы (авторы), положенные в основу настоящей программы: </w:t>
      </w:r>
      <w:r>
        <w:rPr>
          <w:bCs/>
          <w:color w:val="000000"/>
          <w:sz w:val="24"/>
          <w:szCs w:val="24"/>
        </w:rPr>
        <w:t>Локалова Н.П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120 уроков психологического развития младших школьников (Психологическая программа развития когнитивной сферы учащихс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ов)». - М.: «Ось-89», 2006.</w:t>
      </w:r>
    </w:p>
    <w:p>
      <w:pPr>
        <w:pStyle w:val="Style19"/>
        <w:numPr>
          <w:ilvl w:val="0"/>
          <w:numId w:val="8"/>
        </w:numPr>
        <w:overflowPunct w:val="true"/>
        <w:autoSpaceDE w:val="true"/>
        <w:spacing w:lineRule="auto" w:line="276" w:before="0" w:after="0"/>
        <w:ind w:left="0" w:firstLine="36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:</w:t>
      </w:r>
      <w:r>
        <w:rPr>
          <w:sz w:val="24"/>
          <w:szCs w:val="24"/>
        </w:rPr>
        <w:t xml:space="preserve"> учащиеся 4 класса, </w:t>
      </w:r>
      <w:r>
        <w:rPr>
          <w:color w:val="000000"/>
          <w:sz w:val="24"/>
          <w:szCs w:val="24"/>
        </w:rPr>
        <w:t>обучающиеся в классах адаптированного обучения.</w:t>
      </w:r>
    </w:p>
    <w:p>
      <w:pPr>
        <w:pStyle w:val="Style19"/>
        <w:overflowPunct w:val="true"/>
        <w:autoSpaceDE w:val="true"/>
        <w:spacing w:lineRule="auto" w:line="276" w:before="0" w:after="0"/>
        <w:ind w:left="360" w:hanging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8"/>
        </w:numPr>
        <w:overflowPunct w:val="true"/>
        <w:autoSpaceDE w:val="true"/>
        <w:spacing w:lineRule="auto" w:line="276" w:before="0" w:after="0"/>
        <w:ind w:left="0" w:firstLine="36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и реализации (длительность, количество часов, периодичность занятий): </w:t>
      </w:r>
      <w:r>
        <w:rPr>
          <w:sz w:val="24"/>
          <w:szCs w:val="24"/>
        </w:rPr>
        <w:t>программа рассчитана на 1 год с периодичностью занятий 2 раза в неделю (всего 68 часов).</w:t>
      </w:r>
    </w:p>
    <w:p>
      <w:pPr>
        <w:pStyle w:val="Style19"/>
        <w:overflowPunct w:val="true"/>
        <w:autoSpaceDE w:val="true"/>
        <w:spacing w:lineRule="auto" w:line="276" w:before="0" w:after="0"/>
        <w:ind w:left="360" w:hanging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8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реализации: </w:t>
      </w:r>
    </w:p>
    <w:p>
      <w:pPr>
        <w:pStyle w:val="Style17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овые и индивидуальные занятия.</w:t>
      </w:r>
    </w:p>
    <w:p>
      <w:pPr>
        <w:pStyle w:val="Style17"/>
        <w:overflowPunct w:val="true"/>
        <w:autoSpaceDE w:val="true"/>
        <w:spacing w:lineRule="auto" w:line="276"/>
        <w:ind w:left="72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8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 приемы:</w:t>
      </w:r>
    </w:p>
    <w:p>
      <w:pPr>
        <w:pStyle w:val="Style17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осы и тестирования;</w:t>
      </w:r>
    </w:p>
    <w:p>
      <w:pPr>
        <w:pStyle w:val="Style17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индивидуальными карточками;</w:t>
      </w:r>
    </w:p>
    <w:p>
      <w:pPr>
        <w:pStyle w:val="Style17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еды;</w:t>
      </w:r>
    </w:p>
    <w:p>
      <w:pPr>
        <w:pStyle w:val="Style17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овая терапия;</w:t>
      </w:r>
    </w:p>
    <w:p>
      <w:pPr>
        <w:pStyle w:val="Style17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зкотерапия;</w:t>
      </w:r>
    </w:p>
    <w:p>
      <w:pPr>
        <w:pStyle w:val="Style17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нинговые занятия.</w:t>
      </w:r>
    </w:p>
    <w:p>
      <w:pPr>
        <w:pStyle w:val="Style19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overflowPunct w:val="true"/>
        <w:autoSpaceDE w:val="true"/>
        <w:spacing w:lineRule="auto" w:line="276" w:before="0" w:after="0"/>
        <w:ind w:left="0" w:hanging="0"/>
        <w:contextualSpacing/>
        <w:jc w:val="center"/>
        <w:textAlignment w:val="auto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ОРМЫ КОНТРОЛЯ</w:t>
      </w:r>
    </w:p>
    <w:p>
      <w:pPr>
        <w:pStyle w:val="Style17"/>
        <w:spacing w:lineRule="auto" w:line="276" w:before="0" w:after="240"/>
        <w:ind w:left="3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реализуемой программы осуществляется на основе диагностики уровня развития познавательной сферы учащихся, проводимой 2 раза в год (в начале и конце учебного го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ррекционно-развивающих занятий </w:t>
      </w:r>
    </w:p>
    <w:p>
      <w:pPr>
        <w:pStyle w:val="Style17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4 класса адаптированного обучения – 68 часов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842"/>
        <w:gridCol w:w="1560"/>
        <w:gridCol w:w="1643"/>
      </w:tblGrid>
      <w:tr>
        <w:trPr>
          <w:trHeight w:val="6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уровня развития памяти и мышления. Исследование школьной мотивации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,08. 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уровня развития внимания, воображения и восприя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,15,18. 09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оизвольного внимания, слуховой памяти, наглядно-образного мыш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5. 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мения ориентироваться в пространстве листа, наглядно-образного мыш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, 02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зрительной памяти, пространственных представлений, произвольности дви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,09 . 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ышления, вербальной памя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 16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мения ориентироваться в пространстве листа, логической памя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3. 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глядно-образного мышления, произвольного внимания, мыш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ышления, точности, произвольных дви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3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зрительного восприятия, мышления, слуховых ощущ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0. 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оизвольного внимания и осязательных ощущ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,27.1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зрительно-вербального анализа и синтеза, зрительной памяти, формирование элементов самоконтро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,04,08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мения подчиняться словесным указаниям взрослого, мышления, двигательной сфе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остранственного восприятия, наглядно-образного мышления, гибкости мыслитель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8,22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ышления, непосредственной зрительной памя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остранственных представлений, зрительной и слуховой памя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5.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мений выделять существенные признаки, соотносить с образцом. Развитие слуховых ощущ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2.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зрительно-вербального анализа и синтеза, пространственных представлений, вообра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29.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сязательных ощущений, опосредованной памяти, мышления и мышечных ощущ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,05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луховых ощущений, произвольного внимания, наглядно-образного мыш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,12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сязательных и зрительных ощущений, опосредованной памя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,19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оизвольного внимания, мыш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посредованной памяти, наглядно-образного мышления и слухового восприя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,05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ловесной памяти и произвольного внимания, пространственных представ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,12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мения воспроизводить образец. Развитие мышления и двигательной сфе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,19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ышления, осязательных ощущ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посредованной памяти, зрительных ощущений, двигательной сфе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,06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ышления, зрительной непосредственной памяти, мышечных ощущ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,13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ышления и осязательных ощущ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,20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нутреннего плана действия, зрительной опосредованной памяти, двигательной сфе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,27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оизвольного внимания, мышления и умения ориентироваться в пространстве ли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,07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ышления и зрительного восприятия фор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,14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уровня развития памяти и мыш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школьной мотива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уровня развития внимания, воображения и восприя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448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overflowPunct w:val="true"/>
        <w:autoSpaceDE w:val="true"/>
        <w:spacing w:lineRule="auto" w:line="276" w:before="0" w:after="0"/>
        <w:ind w:left="0" w:hanging="0"/>
        <w:contextualSpacing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одержание занят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9"/>
        <w:gridCol w:w="2974"/>
        <w:gridCol w:w="3822"/>
        <w:gridCol w:w="3822"/>
        <w:gridCol w:w="2181"/>
      </w:tblGrid>
      <w:tr>
        <w:trPr>
          <w:trHeight w:val="39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 занятия</w:t>
            </w:r>
          </w:p>
        </w:tc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зан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вод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т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ая ча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лючительная часть</w:t>
            </w:r>
          </w:p>
        </w:tc>
      </w:tr>
      <w:tr>
        <w:trPr>
          <w:trHeight w:val="28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уровня развития памяти и мышления. Исследование школьной мотивации учащихс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уровня развития памяти и мышления. Исследование школьной мотивации учащихся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тственное слово педагога-психолога, поздравление с началом нового учебного года.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Ленивые восьмерки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иагностических методик «10 предметов», «Установление последовательности событий», «Исключение лишнего», «Оценка уровня школьной мотиваци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>
          <w:trHeight w:val="169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уровня развития внимания, воображения и восприят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я развития внимания, воображения и восприятия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Точки равновесия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иагностических методик «Тест Тулуз-Пьерона», «Дорисовывание фигур», «Собери картинку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-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оизвольного внимания, слуховой памяти, наглядно-образного мышлен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222" w:hanging="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льного внимания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ховой памяти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лядно-образного мышления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5" w:hanging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Ленивые восьмерки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развитие психических процессов: «Подсчитай правильно», «Повтори цифры», «Найди путь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мения ориентироваться в пространстве листа, наглядно-образного мышлен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2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ориентироваться в пространстве листа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лядно-образного мышления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Точки пространства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развитие психических процессов: «Куда ускакал зайчик?», «Полян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-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зрительной памяти, пространственных представлений, произвольности движени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2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рительной памяти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ранственных представлений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льности средних движений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Сова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развитие психических процессов: «Запомни и нарисуй», «Выполняй правильно», «Летает – не летает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-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ышления, вербальной памят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2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ления (установление закономерностей на абстрактном материале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бальной памяти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Качание головой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развитие психических процессов: «Найди фигуры», «Слова, начинающиеся с одной букв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мения ориентироваться в пространстве листа, логической памят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2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ориентироваться в пространстве листа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ческой памяти (установление ассоциативных связей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ко координированных движений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Точки равновесия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развитие психических процессов: «Выше, слева, правее, снизу», «Соседнее, через одно», «Объедини слова», «Сделай бусы», «Вырежи фигур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глядно-образного мышления, произвольного внимания, мышлен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222" w:hanging="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лядно-образного мышления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льного внимания (устойчивость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ления (процессы синтеза)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Точки равновесия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развитие психических процессов: «Полянки», «Назови по порядку», «Что здесь изображено?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ышления, точности, произвольных движени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2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ления (установление закономерностей на абстрактном материале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ления (процессы анализа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ности произвольных движений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Заземлитель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развитие психических процессов: «Найди фигуры», «Раздели на части», «Кто точнее?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зрительного восприятия, мышления, слуховых ощущени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2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рительного восприятия (выделение буквенных форм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ления (процессы анализа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ховых ощущений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Слон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развитие психических процессов: «Назови буквы», «Какой? Какая? Какие?», «Шумящие коробоч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оизвольного внимания и осязательных ощущени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2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льного внимания (распределение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язательных ощущений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Точки мозга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жнения на развитие психических процессов: «Вычеркивай буквы и слушай»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колько знаков?», «Разложи вслепую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зрительно-вербального анализа и синтеза, зрительной памяти, формирование элементов самоконтрол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2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рительно-вербального анализа и синтеза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рительной памяти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элементов самоконтроля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Качание икр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развитие психических процессов: «Отгадай слова», «Нарисуй по памяти», «Запретная цифр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-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мения подчиняться словесным указаниям взрослого, мышления, двигательной сферы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2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подчиняться словесным указаниям взрослого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ления (нахождение общих признаков в несвязанном материале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гательной сферы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Заземлитель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развитие психических процессов: «Графический диктант», «Поиск общег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остранственного восприятия, наглядно-образного мышления, гибкости мыслительной деятельност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2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ранственного восприятия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лядно-образного мышления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сти мыслительной деятельности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Качание головой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жнения на развитие психических процессов: «Найди пирамиду», «Найди кресло», «Полянки», «Заселение дома»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ышления, непосредственной зрительной памят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2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ления (установление закономерностей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редственной зрительной памяти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ления (процессы анализа)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Ленивые восьмерки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развитие психических процессов: «Найди фигуры», «Точно такие», «Раскрась фигуры», «Заполни рисун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-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остранственных представлений, зрительной и слуховой памят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2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ранственных представлений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рительной памяти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ховой памяти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Ленивые восьмерки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развитие психических процессов: «Шарики в трубочке», «Найди образец», «Подбери заплатку», «Повтори и добавь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мений выделять существенные признаки, соотносить с образцом. Развитие слуховых ощущени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2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выделять существенные признаки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соотносить с образцом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ховых ощущений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Перекрестные движения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развитие психических процессов: «Выбери главное», «Найди подходящий треугольник», «Шумящие коробоч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-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зрительно-вербального анализа и синтеза, пространственных представлений, воображен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2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рительно-вербального анализа и синтеза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ранственных представлений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ображения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Качание икр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развитие психических процессов: «Отгадай слова», «Диктант пространственных действий», «Волшебный лес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-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сязательных ощущений, опосредованной памяти, мышления и мышечных ощущени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2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язательных ощущений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средованной памяти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ления (установление закономерностей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ечных ощущений (чувство усилия)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Шапка для размышлений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развитие психических процессов: «Шершавые дощечки», «Подбери картинку», «Найди фигуры», «Рукопожати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>
          <w:trHeight w:val="20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луховых ощущений, произвольного внимания, наглядно-образного мышлен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2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ховых ощущений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льного внимания (устойчивость, переключение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лядно-образного мышления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Точки равновесия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развитие психических процессов: «Шумящие коробочки», «Крестики, точки», «Раздели квадрат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сязательных и зрительных ощущений, опосредованной памят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2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язательных ощущений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средованной памяти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рительных ощущений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Ленивые восьмерки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развитие психических процессов: «Тяжелые коробочки», «Подбери картинку», «Цветовая угадай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-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оизвольного внимания, мышлен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2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льного внимания (распределение внимания в условиях коллективной деятельности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ления (умения сравнивать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ления (установление закономерностей)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Качание икр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развитие психических процессов: «Делаем вместе», «Найди отличающихся», «Найди девяты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-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посредованной памяти, наглядно-образного мышления и слухового восприят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2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средованной памяти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лядно-образного мышления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хового восприятия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Ленивые восьмерки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развитие психических процессов: «Зашифруй предложение», «Ленточки», «Назови и проверь постукиванием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-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ловесной памяти и произвольного внимания, пространственных представлени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2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ой памяти и произвольного внимания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ранственных представлений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Сова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развитие психических процессов: «Найди слова», «Что изменилось? «Что не изменилось?», «Превращение фигур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мения воспроизводить образец. Развитие мышления и двигательной сферы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2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воспроизводить образец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ления (процессы синтеза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гательной сферы (макродвижения)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Точки равновесия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развитие психических процессов: «Дорисуй рисунок», «Что здесь изображено?», «Иголка и нит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-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ышления, осязательных ощущени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2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ления (процессы анализа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лядно-образного мышления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язательных ощущений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Точки пространства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развитие психических процессов: «Найди футболистов в одинаковых формах», «Цирк», «Раздели квадрат», «Шершавые дощеч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-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посредованной памяти, зрительных ощущений, двигательной сферы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2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средованной памяти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рительных ощущений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гательной сферы (подчинение поведения внешним сигналам)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Ленивые восьмерки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развитие психических процессов: «Зашифруй предложение»,  «Цветовая угадайка», «Зева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ышления, зрительной непосредственной памяти, мышечных ощущени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2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ления (операция сравнения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рительной непосредственной памяти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ления (установление закономерностей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ечных ощущений (чувство усилия)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Качание головой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развитие психических процессов: «Найди одинаковые», «Одинаковое, разное», «Точно такие», «Найди девятый», «Рукопожати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-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ышления и осязательных ощущени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2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ления (обобщение наглядного материала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ления (установление закономерностей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язательных ощущений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Заземлитель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развитие психических процессов: «Четвертый лишний», «Найди фигуры», «Тяжелые коробоч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-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нутреннего плана действия, зрительной опосредованной памяти, двигательной сферы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2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его плана действия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рительной опосредованной памяти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гательной сферы (умение быстро затормозить свои движение)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Ленивые восьмерки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развитие психических процессов: «Совмести фигуры», «Запомни фигуры», «Замр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>
          <w:trHeight w:val="20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-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оизвольного внимания, мышления и умения ориентироваться в пространстве лист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2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льного внимания (распределение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ления (абстрагирование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ориентироваться в пространстве листа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Качание икр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развитие психических процессов: «Вычеркивай буквы и слушай», «Посмотри вокруг», «Где находится чайник?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>
          <w:trHeight w:val="19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ышления и зрительного восприятия формы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2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ления (умение сравнивать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ления (установление закономерностей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2" w:hanging="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рительного восприятия формы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Перекрестные движения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развитие психических процессов: «Найди отличающиеся», «Найди девятый», «Загадочные контур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-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уровня развития памяти и мышлен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ие уровня развития памяти и мышления.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Ленивые восьмерки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иагностических методик «10 предметов», «Установление последовательности событий», «Исключение лишнег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-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школьной мотиваци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учащихся с низким уровнем школьной мотивации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Сова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иагностической методики «Оценка уровня школьной мотивации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-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уровня развития внимания, воображения и восприят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уровня развития внимания, воображения и восприятия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на создание хорошего настроения: «Улыбнитесь!», «Скажите добрые слова друг другу».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мозговой гимнастики «Точки равновесия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иагностических методик «Тест Тулуз-Пьерона», «Дорисовывание фигур», «Собери картинку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 занят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0" w:top="720" w:footer="448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1"/>
        </w:numPr>
        <w:overflowPunct w:val="true"/>
        <w:autoSpaceDE w:val="true"/>
        <w:spacing w:lineRule="auto" w:line="276" w:before="0" w:after="0"/>
        <w:contextualSpacing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концу года у обучающихся должны сформироваться следующие умения и навыки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* эмоционально-чувственное восприятие, сотрудничество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чувство единства, умение действовать согласованно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готовность к самоанализу и самооценке, реальному уровню притязан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целостная психолого-педагогическая культур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учебные мотивы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устойчивая положительная мотивация на учебную деятельность;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color w:val="000000"/>
          <w:sz w:val="28"/>
          <w:szCs w:val="28"/>
        </w:rPr>
        <w:t>* основные мыслительные операции (анализ, сравнение, обобщение, синтез, умение выделять существенные признаки и закономерности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адекватное восприятие обучающимися действительности и самого себ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концу года у обучающихся должны повыситься: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ровень работоспособност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ровень развития мелкой моторики пальцев рук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ровень развития памяти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* уровень развития внимания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* уровень развития мышления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* уровень развития восприятия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* уровень развития произвольной сферы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* уровень интеллектуального развит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ровень развития воображения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* уровень развития речевой активности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* уровень развития познавательной активно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 концу учебного года учащиеся должны уметь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* признавать собственные ошибк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анализировать процесс и результаты познавательной деятельности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* контролировать себя, находить ошибки в работе и самостоятельно их исправлять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ботать самостоятельно в парах, в группах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СПИСОК ИСПОЛЬЗУЕМЫХ ИСТОЧНИКОВ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00 веселых загадок для детей. М.: ООО Изда</w:t>
        <w:softHyphen/>
        <w:t>тельство «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»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фонькин </w:t>
      </w:r>
      <w:r>
        <w:rPr>
          <w:iCs/>
          <w:color w:val="000000"/>
          <w:sz w:val="28"/>
          <w:szCs w:val="28"/>
          <w:lang w:val="en-US"/>
        </w:rPr>
        <w:t>C</w:t>
      </w:r>
      <w:r>
        <w:rPr>
          <w:iCs/>
          <w:color w:val="000000"/>
          <w:sz w:val="28"/>
          <w:szCs w:val="28"/>
        </w:rPr>
        <w:t xml:space="preserve">. Ю.. </w:t>
      </w:r>
      <w:r>
        <w:rPr>
          <w:color w:val="000000"/>
          <w:sz w:val="28"/>
          <w:szCs w:val="28"/>
        </w:rPr>
        <w:t>Учимся мыслить логически. Увле</w:t>
        <w:softHyphen/>
        <w:t>кательные задачи для развития логического мыш</w:t>
        <w:softHyphen/>
        <w:t xml:space="preserve">ления. СПб.: Издательский дом «Литера», 200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атова А.С. </w:t>
      </w:r>
      <w:r>
        <w:rPr>
          <w:color w:val="000000"/>
          <w:sz w:val="28"/>
          <w:szCs w:val="28"/>
        </w:rPr>
        <w:t>Графический диктант // Начальная школа, 2003, № 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езруких М.М., Ефимова </w:t>
      </w:r>
      <w:r>
        <w:rPr>
          <w:iCs/>
          <w:color w:val="000000"/>
          <w:sz w:val="28"/>
          <w:szCs w:val="28"/>
          <w:lang w:val="en-US"/>
        </w:rPr>
        <w:t>C</w:t>
      </w:r>
      <w:r>
        <w:rPr>
          <w:iCs/>
          <w:color w:val="000000"/>
          <w:sz w:val="28"/>
          <w:szCs w:val="28"/>
        </w:rPr>
        <w:t xml:space="preserve">.П, Князева М.Г. </w:t>
      </w:r>
      <w:r>
        <w:rPr>
          <w:color w:val="000000"/>
          <w:sz w:val="28"/>
          <w:szCs w:val="28"/>
        </w:rPr>
        <w:t>Как подготовить ребенка к  школе и по какой про</w:t>
        <w:softHyphen/>
        <w:t>грамме лучше учиться. М., 199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гоявленский Д.Н., Менчинская Н.А.  </w:t>
      </w:r>
      <w:r>
        <w:rPr>
          <w:color w:val="000000"/>
          <w:sz w:val="28"/>
          <w:szCs w:val="28"/>
        </w:rPr>
        <w:t>Психоло</w:t>
        <w:softHyphen/>
        <w:t>гия усвоения знаний в школе. М., АПН РСФСР, 195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ровик 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  Развитие   воображения.   Методиче</w:t>
        <w:softHyphen/>
        <w:t>ские рекомендации. М.: ООО «ЦГЛ «РОН»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инокурова Н.К.  </w:t>
      </w:r>
      <w:r>
        <w:rPr>
          <w:color w:val="000000"/>
          <w:sz w:val="28"/>
          <w:szCs w:val="28"/>
        </w:rPr>
        <w:t>Сборник тестов  и упражнений для   развития   ваших   творческих   способностей, Серия «Магия интеллекта». М., 199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ельфан Е.М. </w:t>
      </w:r>
      <w:r>
        <w:rPr>
          <w:color w:val="000000"/>
          <w:sz w:val="28"/>
          <w:szCs w:val="28"/>
        </w:rPr>
        <w:t>Игры и упражнения для маленьких и больших. М., 196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илъбух </w:t>
      </w:r>
      <w:r>
        <w:rPr>
          <w:bCs/>
          <w:iCs/>
          <w:color w:val="000000"/>
          <w:sz w:val="28"/>
          <w:szCs w:val="28"/>
        </w:rPr>
        <w:t xml:space="preserve">Ю.З. </w:t>
      </w:r>
      <w:r>
        <w:rPr>
          <w:color w:val="000000"/>
          <w:sz w:val="28"/>
          <w:szCs w:val="28"/>
        </w:rPr>
        <w:t>Темперамент и познавательные спо</w:t>
        <w:softHyphen/>
        <w:t>собности школьников. Киев, 199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ннисон П., Деннисон Г, </w:t>
      </w:r>
      <w:r>
        <w:rPr>
          <w:color w:val="000000"/>
          <w:sz w:val="28"/>
          <w:szCs w:val="28"/>
        </w:rPr>
        <w:t>Гимнастика для разви</w:t>
        <w:softHyphen/>
        <w:t>тия умственных способностей «Брейн джим». М., 199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ика Е.В. </w:t>
      </w:r>
      <w:r>
        <w:rPr>
          <w:color w:val="000000"/>
          <w:sz w:val="28"/>
          <w:szCs w:val="28"/>
        </w:rPr>
        <w:t>Комплекс интеллектуальных игр для развития мышления учащихся // Вопросы психо</w:t>
        <w:softHyphen/>
        <w:t>логии, 1990, № 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 </w:t>
      </w:r>
      <w:r>
        <w:rPr>
          <w:iCs/>
          <w:color w:val="000000"/>
          <w:sz w:val="28"/>
          <w:szCs w:val="28"/>
        </w:rPr>
        <w:t xml:space="preserve">А.З. </w:t>
      </w:r>
      <w:r>
        <w:rPr>
          <w:color w:val="000000"/>
          <w:sz w:val="28"/>
          <w:szCs w:val="28"/>
        </w:rPr>
        <w:t>Поиск девятого. Игра на поиск законо</w:t>
        <w:softHyphen/>
        <w:t>мерностей для детей 6-10 лет. М., 199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к </w:t>
      </w:r>
      <w:r>
        <w:rPr>
          <w:color w:val="000000"/>
          <w:sz w:val="28"/>
          <w:szCs w:val="28"/>
        </w:rPr>
        <w:t>A3. Познавать играя: развитие познаватель</w:t>
        <w:softHyphen/>
        <w:t>ных способностей у детей 5-12 лет. М., 199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Локалова Н.П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20 уроков психологического развития младших школьников (Психологическая программа развития когнитивной сферы учащих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ов)». - М.: «Ось-89»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инский Е.М. </w:t>
      </w:r>
      <w:r>
        <w:rPr>
          <w:color w:val="000000"/>
          <w:sz w:val="28"/>
          <w:szCs w:val="28"/>
        </w:rPr>
        <w:t>Игры и развлечения в группе про</w:t>
        <w:softHyphen/>
        <w:t>дленного дня. Пособие для учителя. М., 198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льшанская Е.В. </w:t>
      </w:r>
      <w:r>
        <w:rPr>
          <w:color w:val="000000"/>
          <w:sz w:val="28"/>
          <w:szCs w:val="28"/>
        </w:rPr>
        <w:t>Развитие мышления, внимания, памяти, восприятия, воображения, речи: Игровые задания.   М.:   Издательство   «Первое   сентября»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аскал В.В. Коррекционно-развивающая программа для психокоррекционных уроков для учащихся 2 класса (1-4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ддъяков НЛ. </w:t>
      </w:r>
      <w:r>
        <w:rPr>
          <w:color w:val="000000"/>
          <w:sz w:val="28"/>
          <w:szCs w:val="28"/>
        </w:rPr>
        <w:t>Закономерности психического раз</w:t>
        <w:softHyphen/>
        <w:t>вития ребенка. Краснодар: Ун-т «МЭГУ - Красно</w:t>
        <w:softHyphen/>
        <w:t>дар»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ющие  и  коррекционные   программы  для работы с младшими школьниками и  подростка</w:t>
        <w:softHyphen/>
        <w:t>ми: Книга для учителя / Отв. ред. И.В. Дуброви</w:t>
        <w:softHyphen/>
        <w:t>на. М. --Тула, 199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/>
      </w:pPr>
      <w:r>
        <w:rPr>
          <w:iCs/>
          <w:color w:val="000000"/>
          <w:sz w:val="28"/>
          <w:szCs w:val="28"/>
        </w:rPr>
        <w:t xml:space="preserve">Субботина </w:t>
      </w:r>
      <w:r>
        <w:rPr>
          <w:iCs/>
          <w:color w:val="000000"/>
          <w:sz w:val="28"/>
          <w:szCs w:val="28"/>
          <w:lang w:val="en-US"/>
        </w:rPr>
        <w:t>O</w:t>
      </w:r>
      <w:r>
        <w:rPr>
          <w:iCs/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Развитие   воображения   детей. Ярославль: «Академия развития», 1997</w:t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44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kern w:val="2"/>
        <w:szCs w:val="24"/>
        <w:color w:val="000000"/>
        <w:lang w:bidi="hi-I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4"/>
      <w:szCs w:val="24"/>
      <w:lang w:bidi="hi-I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22:00Z</dcterms:created>
  <dc:creator>Аня</dc:creator>
  <dc:description/>
  <cp:keywords/>
  <dc:language>en-US</dc:language>
  <cp:lastModifiedBy>Валерий Лопухов</cp:lastModifiedBy>
  <cp:lastPrinted>2020-12-17T20:07:00Z</cp:lastPrinted>
  <dcterms:modified xsi:type="dcterms:W3CDTF">2020-12-21T13:26:00Z</dcterms:modified>
  <cp:revision>14</cp:revision>
  <dc:subject/>
  <dc:title/>
</cp:coreProperties>
</file>