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финансовой грамотности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е  </w:t>
      </w:r>
      <w:r>
        <w:rPr>
          <w:rFonts w:cs="Times New Roman" w:ascii="Times New Roman" w:hAnsi="Times New Roman"/>
          <w:sz w:val="24"/>
          <w:szCs w:val="24"/>
        </w:rPr>
        <w:t>требований следующих нормативных докумен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9 декабря 2012 г. 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73-ФЗ "Об образовании в Российской Федерации"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59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бразования обучающихся с умственной отсталостью (интеллектуальными нарушениями) (утв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garant.ru/products/ipo/prime/doc/70760670/" \l "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риказом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инистерства</w:t>
        <w:tab/>
        <w:t>образования</w:t>
        <w:tab/>
        <w:t>и</w:t>
        <w:tab/>
        <w:t>науки</w:t>
        <w:tab/>
        <w:t>РФ</w:t>
        <w:tab/>
        <w:t>от</w:t>
        <w:tab/>
        <w:t>19 декабря</w:t>
        <w:tab/>
        <w:t xml:space="preserve">2014 г. №1599) Зарегистрировано в Минюсте РФ 3 февраля 2015 г.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59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ОиН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; </w:t>
      </w:r>
    </w:p>
    <w:p>
      <w:pPr>
        <w:pStyle w:val="Default"/>
        <w:numPr>
          <w:ilvl w:val="0"/>
          <w:numId w:val="6"/>
        </w:numPr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остановление Главного государственного санитарного врача Российской Федерации от </w:t>
      </w:r>
      <w:r>
        <w:rPr>
          <w:rFonts w:cs="Times New Roman" w:ascii="Times New Roman" w:hAnsi="Times New Roman"/>
          <w:bCs/>
        </w:rPr>
        <w:t>10 июля 2015 г. N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26</w:t>
      </w:r>
      <w:r>
        <w:rPr>
          <w:rFonts w:cs="Times New Roman" w:ascii="Times New Roman" w:hAnsi="Times New Roman"/>
        </w:rPr>
        <w:t>«Об утверждении САНПИН 2.4.2.</w:t>
      </w:r>
      <w:r>
        <w:rPr>
          <w:rFonts w:cs="Times New Roman" w:ascii="Times New Roman" w:hAnsi="Times New Roman"/>
          <w:bCs/>
        </w:rPr>
        <w:t>3286 - 15"Санитарно –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59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, Москва "Просвещение", 2017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59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образовательного учреждения на 2020/2021 учебный год, принятый педагогическим советом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59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ОУ СО « Школа-интернат для обучающихся по АОП р.п. Базарный Карабулак» Приказ Министерства образования Саратовской области от 10 ноября 2015г 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59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по учебному предмету (курсу) педагога, утвержденного приказом ОУ от 31 августа 2020г. №54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профильного курса «Основы финансовой грамотности» составлена на основе учебной программы «Финансовая грамотность»: учебная программа. 8–9 классы общеобразовательных организаций / Е. Б. Лавренова, О. И. Рязанова, И. В. Липсиц. — М.: Вита-Пресс, 2014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азработан для расширения финансовой грамотности обучающихся 9 класса. Каждый старшеклассник стоит перед выбором профессии, и данный курс сможет помочь обучающимся сделать правильный выбор. Предлагаемый предпрофильный  курс является одним из курсов социально-экономического профиля. Предназначение курса – предметно-ориентированное – дает возможность обучающемуся реализовать свой интерес к выбранному предмету, углубить отдельные темы базовых общеобразовательных программ, оценить готовность и способность осваивать выбранный предмет на повышенном уровне. Обучающиеся получат практический опыт экономического поведения и взаимодействия с субъектами рынка, который смогут использовать в повседневной жизни. Внутренняя логика построения содержания курса предполагает сочетание теоретических и практических занятий с реализацией активизирующих и педагогических проективных методик с основной идеей кур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4 часа в год, 1 час в неделю. Программа предпрофильного курса состоит из двух модулей: </w:t>
      </w:r>
    </w:p>
    <w:p>
      <w:pPr>
        <w:pStyle w:val="Style16"/>
        <w:spacing w:lineRule="auto" w:line="276" w:before="0" w:after="0"/>
        <w:rPr/>
      </w:pPr>
      <w:r>
        <w:rPr/>
        <w:t xml:space="preserve">- Модуль 1. </w:t>
      </w:r>
      <w:r>
        <w:rPr>
          <w:color w:val="000000"/>
        </w:rPr>
        <w:t xml:space="preserve">Ресурсосбережение – основа финансового благополучия </w:t>
      </w:r>
      <w:r>
        <w:rPr/>
        <w:t>(16 ч.)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/>
        <w:t xml:space="preserve">- Модуль 2. </w:t>
      </w:r>
      <w:r>
        <w:rPr>
          <w:color w:val="000000"/>
        </w:rPr>
        <w:t xml:space="preserve">Финансы и кредит </w:t>
      </w:r>
      <w:r>
        <w:rPr/>
        <w:t>(18 ч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- 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 обучающихся 9 классов основы финансовой грамо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- 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усвоение базовых понятий и терминов курса, используемых для описания процессов и явлений, происходящих в финансовой сфере, для интерпретации экономических данных и финансовой информации;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ормирование функциональной финансовой грамотности, позволяющей анализировать проблемы и происходящие изменения в сфере экономики, вырабатывать на этой основе аргументированные суждения, умения оценивать возможные последствия принимаемых решений;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развитие навыков принятия самостоятельных экономически обоснованных решений;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ыработка навыков проведения исследований экономических явлений в финансовой сфере: анализ, синтез, обобщение финансово - экономической информации, прогнозирование развития явления и поведения людей в финансовой сфере, сопровождающееся графической интерпретацией и их критическим рассмотрением;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своение технологии использования интерактивных обучающих программ в процессе обучения и для решения типичных экономических задач;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000000"/>
        </w:rPr>
        <w:t>формирование информационной культуры обучающихся, умение отбирать информацию и работать с ней на различных носителях, понимание роли информации в деятельности человека на финансовом рын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формы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задач в рамках курса используются следующие методы обучения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,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: анализ печатной, теле-радиоинформации; сравнительные таблицы, памятки для анализа правовых документов,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инары,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сии,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овые игры,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тестов, задач, проблемных ситуа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соответствует возрастным особенностям обучающихся и предусматривает индивидуальную работу, работу в групп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контро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ровня усвоения материала осуществляется в ходе выполнения обучающимися самостоятельных и практических работ, тематического тестирования. По завершении каждого модуля проводится итоговое диагностическое тест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кур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ивания предпрофильного курса применяется зачетная система. Предпрофильный курс считается пройденным, если обучающийся посетил не менее 80% занятий и  выполнил итоговую тестовую работу по завершению каждого модуля не менее 50%. Оценка выполнения итоговой тестовой работы выставляется в соответствии с процентным выполнением зад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-90% - отлич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-70% - хорош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-50% - удовлетворитель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50% - неудовлетворитель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езультате изучения предпрофильного курса обучающийся должен знать и понимать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деньги и денежная масса, покупательная способность денег, человеческий капитал, благосостояние семьи, профицит и дефицит семейного бюджета, банк, инвестиционный фонд, финансовое планирование, страхование, финансовые риски, бизнес, валюта и валютный рынок, прямые и косвенные налоги, пенсионный фонд и пенсионная система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денежной массы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доходов населения страны и способов её определения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уровня благосостояния от структуры источников доходов семьи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финансовых услуг и продуктов, предназначенных для физических лиц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нормы сбережения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государственной поддержки в случаях попадания в сложные жизненные ситуации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страхования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финансовых рисков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спользования банковских продуктов для решения своих финансовых задач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уплаты налогов, принципы устройства пенсионной системы в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изучения предпрофильного курса обучающийся должен уметь использовать в практической деятельности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анализировать проблему и определять финансовые и государственные учреждения, в которые необходимо обратиться для их решения;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ользоваться своими правами в финансовой сфере и исполнять возникающие в связи с взаимодействием с финансовыми институтами обязанности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анализировать и интерпретировать финансовую информацию из различных источников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существлять краткосрочное и долгосрочное планирование поведения в сфере финансов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офильный курс «Основы финансовой грамотности» в 9 классе состоит из пяти разделов. Каждый раздел имеет целостное, законченное содержание: изучается определённая сфера финансовых отношений и определённый круг финансовых задач, с которыми сталкивается человек в своей практической жизни. Изучение каждого раздела заканчивается проведением итогового контрольного тестирования.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759"/>
        <w:gridCol w:w="179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нежными средствами семь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вышения семейного благосостоя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в мире дене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финансовые организации: как сотрудничать без пробле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государство: как они взаимодействую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b/>
        </w:rPr>
        <w:t xml:space="preserve">Модуль 1. </w:t>
      </w:r>
      <w:r>
        <w:rPr>
          <w:b/>
          <w:color w:val="000000"/>
        </w:rPr>
        <w:t xml:space="preserve">Ресурсосбережение – основа финансового благополучия </w:t>
      </w:r>
      <w:r>
        <w:rPr>
          <w:b/>
        </w:rPr>
        <w:t>(15 ч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ие денежными средствами семьи (8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е понятия и зн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иссия денег, денежная масса, покупательная способность денег, Центральный банк, структура доходов населения, структура доходов семьи, структура личных доходов, человеческий капитал, благосостояние семьи, контроль расходов семьи, семейный бюджет: профицит, дефицит, личный бюджет. Способы влияния государства на инфляцию. Структуры доходов населения России и её изменений в конце XX – начале XXI в.. Факторы, влияющие в России на размер доходов из различных источников. Зависимость уровня благосостояния от структуры источников доходов семьи.  Статьи семейного и личного бюджета.  Обязательные ежемесячные затраты семь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Способы повышения семейного благосостояния (7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е понятия и знания: банк; инвестиционный фонд; страховая компания; финансовое планирование. Знание основных видов финансовых услуг и продуктов для физических лиц; знание возможных норм сбере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хранения денег на банковском счёте. Варианты использования сбережения и инвестирования на разных стадиях жизненного цикла семьи. Необходимость аккумулировать сбережения для будущих затрат. Инвестиции и сбережения. Доходность инвестиционных продуктов. Рациональные схемы инвестирования семейных сбережений для обеспечения будущих крупных расходов семь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сурсосбережение – основа финансового благополучия </w:t>
      </w:r>
      <w:r>
        <w:rPr/>
        <w:t>(16 ч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47"/>
        <w:gridCol w:w="709"/>
        <w:gridCol w:w="1134"/>
        <w:gridCol w:w="1134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Управление денежными средствами семьи (10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роисхождение денег (3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денег .Деньги: что это тако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т происходить с деньгами и как это влияет на финансы нашей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сточники денежных средств семьи (2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источники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ят личные и семейн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Контроль семейных расходов (1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онтролировать семейные расходы и зачем это дел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ланирование семейного бюджета (2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Контролируем семейные расх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пособы повышения семейного благосостояния (7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пособы увеличения семейных доходов с использованием услуг финансовых организаций (4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финансов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величить семейные расходы с использованием финансов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Финансовое планирование как способ повышения благосостояния (3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о осуществлять финансовое пла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b/>
        </w:rPr>
        <w:t xml:space="preserve">Модуль 2. </w:t>
      </w:r>
      <w:r>
        <w:rPr>
          <w:b/>
          <w:color w:val="000000"/>
        </w:rPr>
        <w:t xml:space="preserve">Финансы и кредит </w:t>
      </w:r>
      <w:r>
        <w:rPr>
          <w:b/>
        </w:rPr>
        <w:t>(18 ч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Риски в мире денег (5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жизненные ситуации. Социальные пособия. Страхование: виды страхования и страховых продуктов. Финансовые риски: виды рисков. Способы государственной поддержки в случаях природных и техногенных катастроф и других форс-мажорных случаях. Виды финансовых рисков: инфляция, девальвация, банкротство финансовых компаний, управляющих семейными сбережениями, финансовое мошенничество. Способы сокращения финансовых рис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Семья и финансовые организации: как сотрудничать без проблем (7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. Банковская система РФ. Бизнес. Источники финансирования бизнеса.  Мировой валютный рынок. Виды банковских операций. Бизнес-план. Финансовые правила ведения бизнеса. Банковский договор. Банковские проценты. Виды банковских услу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Человек и государство: как они взаимодействуют (6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и: прямые и косвенные налоги. Пошлины, сборы. Пенсия. Пенсионная система. Пенсионные фонды. Налоги с физических и юридических лиц  Способы уплаты налогов. Общие принципы устройства пенсионной системы РФ. Способы пенсионных накоплений. Ответственность налогоплательщик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b/>
          <w:color w:val="000000"/>
        </w:rPr>
        <w:t>Модуль 2. Финансы и кредит (18 ч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709"/>
        <w:gridCol w:w="1134"/>
        <w:gridCol w:w="1134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иски в мире денег (5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собые жизненные ситуации и как с ними справиться (2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С: рождение ребёнка, потеря кормиль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С: болезнь, потеря работы, природные и техногенные катастроф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Риски в мире денег (3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финансовые ри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инансовые пирам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емья и финансовые организации: как сотрудничать без проблем (7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Банки и их роль в жизни семьи (2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анк и чем он может быть вам полез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а и риски банковских к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Собственный бизнес (3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изн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ть св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Валюта в современном мире (2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алютный рынок и как он устро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выиграть, размещая сбережения 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Человек и государство: как они взаимодействуют (7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Налоги и их роль в жизни семьи (7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логи и зачем их пла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алоги мы плат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и финансовое благополучие в стар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атериальное обеспе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сиц И.В., Рязанова О. Финансовая грамотность. 8–9 кл.: Ма- териалы для учащихся. — М.: Вита-Пресс, 2014.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сиц И.В., Лавренова Е.Б., Рязанова О. Финансовая грамотность. 8–9 кл.: Материалы для родителей. — М.: Вита-Пресс, 2014.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: Основы потребительских знаний / под ред. Е. Кузнецовой, Д. Сорк: учебник для 9 кл. – М.: Вита-Пресс, 2010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: моя роль в обществе: учебное пособие для 9 класса. – М.: Вита-пресс, 2010.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ей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псиц И.В., Лавренова Е.Б., Рязанова О. Финансовая грамотность. 8–9 кл.: Методические рекомендации для учителя. — М.: Вита-Пресс, 2014. 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псиц И.В., Лавренова Е.Б., Рязанова О. Финансовая грамотность. 8–9 кл.: Контрольные измерительные материалы. — М.: Вита-Пресс, 2014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сиц И.В. Экономика: история и современная организация хо- зяйственной деятельности. – М.: Вита-Пресс, 2014. 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ww.minfin.ru – сайт Министерства финансов РФ 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gov.ru – сайт Правительства РФ 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gks.ru – сайт Федеральной службы государственной статистики 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ww.economy.gov.ru/minec/ma – сайт Министерства экономического развития РФ 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ww.minpromtorg.gov.ru – сайт Министерства торговли и промышленности РФ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9:36:00Z</dcterms:created>
  <dc:creator>надежда</dc:creator>
  <dc:description/>
  <cp:keywords/>
  <dc:language>en-US</dc:language>
  <cp:lastModifiedBy>User</cp:lastModifiedBy>
  <cp:lastPrinted>2020-12-02T14:51:00Z</cp:lastPrinted>
  <dcterms:modified xsi:type="dcterms:W3CDTF">2020-12-19T10:16:00Z</dcterms:modified>
  <cp:revision>11</cp:revision>
  <dc:subject/>
  <dc:title/>
</cp:coreProperties>
</file>